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4-566/2019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19 года</w:t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sz w:val="28"/>
          <w:szCs w:val="28"/>
        </w:rPr>
        <w:t xml:space="preserve">, рассмотрев дело об административном правонарушении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Евстифейкина Владимира Владимировича,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&lt;ДАННЫЕ ИЗЪЯТЫ&gt;, гражданина Российской Федерации, не женатого, не трудоустроенног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по адресу: &lt;ДАННЫЕ ИЗЪЯТЫ&gt;, проживающего по адресу: &lt;ДАННЫЕ ИЗЪЯТЫ&gt;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2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встифейкин В.В. 16 ноября 2019 года в 21 час. 30 мин. в &lt;ДАННЫЕ ИЗЪЯТЫ&gt;, управляя транспортным средством – автомобилем &lt;ДАННЫЕ ИЗЪЯТЫ&gt;, государственный регистрационный знак &lt;ДАННЫЕ ИЗЪЯТЫ&gt;, не учел видимость в направлении движения, габариты транспортного средства, при движении задним ходом допустил наезд на припаркованный автомобиль &lt;ДАННЫЕ ИЗЪЯТЫ&gt;, государственный регистрационный знак &lt;ДАННЫЕ ИЗЪЯТЫ&gt;, после чего оставил место дорожно-транспортного происшествия, участником которого он являлся, чем нарушил требования п.п. 2.5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Евстифейкин В.В. вину в совершении административного правонарушения, предусмотренного ч. 2 ст. 12.27 КоАП РФ признал, и пояснил, что 16 ноября 2019 года в 21 час. 30 мин. в &lt;ДАННЫЕ ИЗЪЯТЫ&gt;, управляя транспортным средством – автомобилем  &lt;ДАННЫЕ ИЗЪЯТЫ&gt;, государственный регистрационный знак &lt;ДАННЫЕ ИЗЪЯТЫ&gt;, не учел видимость в направлении движения, габариты транспортного средства, допустил наезд на припаркованный автомобиль &lt;ДАННЫЕ ИЗЪЯТЫ&gt;, государственный регистрационный знак &lt;ДАННЫЕ ИЗЪЯТЫ&gt;, после чего оставил место дорожно-транспортного происше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признания Евстифейкин В.В. своей вины, факт совершения им административного правонарушения, предусмотренного ч.2 ст.12.27. КоАП РФ подтверждается также, собранными по делу доказательствами, а именно:  протоколом об административном правонарушении 61 АГ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&lt;ДАННЫЕ ИЗЪЯТЫ&gt; года, составленным в отношении Евстифейкина В.В., согласно которому Евстифейкин В.В. 16 ноября 2019 года в 21 час. 30 мин. в &lt;ДАННЫЕ ИЗЪЯТЫ&gt;, управляя транспортным средством – автомобилем &lt;ДАННЫЕ ИЗЪЯТЫ&gt;, государственный регистрационный знак &lt;ДАННЫЕ ИЗЪЯТЫ&gt;,  при движении задним ходом допустил наезд на припаркованный автомобиль &lt;ДАННЫЕ ИЗЪЯТЫ&gt;, государственный регистрационный знак &lt;ДАННЫЕ ИЗЪЯТЫ&gt;, после чего оставил место дорожно-транспортного происшествия, участником которого он являлся, чем нарушил требования п.п. 2.5 ПДД РФ (л.д. 1); объяснением потерпевшей &lt;ДАННЫЕ ИЗЪЯТЫ&gt;, которой разъяснены права, предусмотренные ст. 51 Конституции Российской Федерации, ст. 25.2 КоАП РФ и предупрежденной об ответственности по ст. 17.9 КоАП РФ  (л.д. 9), объяснением  Евстифейкина В.В., схемой места совершенного административного правонарушения (л.д. 6),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5 Правил дорожного движения Российской Федерации утвержденных Постановлением Правительства РФ от 23.10.1993 №1090 «О Правилах дорожного движения» (далее – ПДД РФ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20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2.27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этого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12.27</w:t>
        </w:r>
      </w:hyperlink>
      <w:r>
        <w:rPr>
          <w:sz w:val="28"/>
          <w:szCs w:val="28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7</w:t>
        </w:r>
      </w:hyperlink>
      <w:r>
        <w:rPr>
          <w:sz w:val="28"/>
          <w:szCs w:val="28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оставление водителем в нарушение требован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, характеризуется умышленной формо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п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и 2 статьи 12.27</w:t>
        </w:r>
      </w:hyperlink>
      <w:r>
        <w:rPr>
          <w:sz w:val="28"/>
          <w:szCs w:val="28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ела не содержат доказательств, подтверждающих соблюдение требований п. 2.5 ПДД РФ Евстифейкиным В.В. при дорожно-транспортном происшествии 16 ноября 2019 года, а также такие доказательства им не представлены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Евтсифейкина В.В. имеется состав административного правонарушения, предусмотренного ч. 2 ст. 12.27 КоАП РФ, а именно: оставление водителем в нарушени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Евстифейкиным Владимиром Владимировичем административного правонарушения, данные о личности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Евстифейкина В.В., учитывая признание им вины, а также то, что Евстифейкин В.В. ранее привлекался к административной ответственности за нарушение Правил дорожного движения Российской Федерации, мировой судья пришел к выводу о необходимости назначить ему административное наказание в виде административного ареста на минимальный срок, предусмотренный санкцией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27, 29.9, 29.10 КоАП РФ, мировой судья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встифейкина Владимира Владимиро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фактического задержания Евстифейкина Владимира Владими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</w:t>
        <w:tab/>
        <w:tab/>
        <w:t xml:space="preserve">          Д.В. Кир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F16EE4577D8A2AC40B7D3C825C68FF35E80864815F1B5345F224AC696E82598B15D8FE5S1N7K" TargetMode="External"/><Relationship Id="rId3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4" Type="http://schemas.openxmlformats.org/officeDocument/2006/relationships/hyperlink" Target="consultantplus://offline/ref=141E2A431705DEC7BA4048253551503E8F6712C320ECB7B30FCA082985F490FF5F4A13D6353BD262715455CE35BC0E12F4FCE833CBA706DAfAe1H" TargetMode="External"/><Relationship Id="rId5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6" Type="http://schemas.openxmlformats.org/officeDocument/2006/relationships/hyperlink" Target="consultantplus://offline/ref=624B5260ECA9E782E39BB81F68E0B2CE6F83A61CA319DFFF4DFAFFD5FCB9F7FB1E8F84C70AFF3A84D29BCBB69DA50B1C9D7811375A63B75ABDkBH" TargetMode="External"/><Relationship Id="rId7" Type="http://schemas.openxmlformats.org/officeDocument/2006/relationships/hyperlink" Target="consultantplus://offline/ref=624B5260ECA9E782E39BB81F68E0B2CE6F81A212A010DFFF4DFAFFD5FCB9F7FB1E8F84C20DFC31D580D4CAEADBF5181F9978123645B6k8H" TargetMode="External"/><Relationship Id="rId8" Type="http://schemas.openxmlformats.org/officeDocument/2006/relationships/hyperlink" Target="consultantplus://offline/ref=624B5260ECA9E782E39BB81F68E0B2CE6F81A212A010DFFF4DFAFFD5FCB9F7FB1E8F84C50EFE31D580D4CAEADBF5181F9978123645B6k8H" TargetMode="External"/><Relationship Id="rId9" Type="http://schemas.openxmlformats.org/officeDocument/2006/relationships/hyperlink" Target="consultantplus://offline/ref=624B5260ECA9E782E39BB81F68E0B2CE6F81A212A010DFFF4DFAFFD5FCB9F7FB1E8F84C20DFD31D580D4CAEADBF5181F9978123645B6k8H" TargetMode="External"/><Relationship Id="rId10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1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2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3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4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5" Type="http://schemas.openxmlformats.org/officeDocument/2006/relationships/hyperlink" Target="consultantplus://offline/ref=D9ADF5FC48BFFB3533CE65059B14B54ED51EE537A66884981224F94542C3A2E4DBED6FC18CB3BEC9a8O5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