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4-620/2019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19 года</w:t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ь (Железнодорожный район городского округа Симферополь) Республики Крым Киреев Д.В.</w:t>
      </w:r>
      <w:r>
        <w:rPr>
          <w:sz w:val="28"/>
          <w:szCs w:val="28"/>
        </w:rPr>
        <w:t xml:space="preserve">, рассмотрев дело об административном правонарушении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игурского Глеба Евгеньевича,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&lt;ДАННЫЕ ИЗЪЯТЫ&gt;, гражданина Российской Федерации, не женатого, не трудоустроенно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и проживающего по адресу: &lt;ДАННЫЕ ИЗЪЯТЫ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2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декабря 2019 года мировому судье </w:t>
      </w:r>
      <w:r>
        <w:rPr>
          <w:rStyle w:val="S11"/>
          <w:sz w:val="28"/>
          <w:szCs w:val="28"/>
        </w:rPr>
        <w:t xml:space="preserve">судебного участка № 4 Железнодорожного судебного района города Симферополь (Железнодорожный район городского округа Симферополь) Республики Крым на основании определения судьи Киевского районного суда г. Симферополя Республики Крым от </w:t>
      </w:r>
      <w:r>
        <w:rPr>
          <w:sz w:val="28"/>
          <w:szCs w:val="28"/>
        </w:rPr>
        <w:t>&lt;ДАННЫЕ ИЗЪЯТЫ&gt;</w:t>
      </w:r>
      <w:r>
        <w:rPr>
          <w:rStyle w:val="S11"/>
          <w:sz w:val="28"/>
          <w:szCs w:val="28"/>
        </w:rPr>
        <w:t xml:space="preserve"> года поступил протокол об административном правонарушении, предусмотренном ч. 2 ст. 12.27 КоАП РФ в отношении Вигурского Глеба Евгеньевича для рассмотрения по подведом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гурский Г.Е. &lt;ДАННЫЕ ИЗЪЯТЫ&gt; года в 20 час. 00 мин. в &lt;ДАННЫЕ ИЗЪЯТЫ&gt;, управляя транспортным средством – автомобилем &lt;ДАННЫЕ ИЗЪЯТЫ&gt;, государственный регистрационный знак &lt;ДАННЫЕ ИЗЪЯТЫ&gt;, принадлежащим &lt;ДАННЫЕ ИЗЪЯТЫ&gt;, при повороте налево, не уступил дорогу транспортному средству 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 управлением &lt;ДАННЫЕ ИЗЪЯТЫ&gt;, который двигался во встречном направлении прямо, и допустил столкновение с указанным транспортным средством, после чего оставил место дорожно-транспортного происшествия, участником которого он являлся, чем нарушил требования п.п. 2.5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Вигурский Г.Е. вину в совершении административного правонарушения, предусмотренного ч. 2 ст. 12.27 КоАП РФ признал, и пояснил, что &lt;ДАННЫЕ ИЗЪЯТЫ&gt; года в 20 час. 00 мин. В &lt;ДАННЫЕ ИЗЪЯТЫ&gt;, управляя транспортным средством – автомобилем &lt;ДАННЫЕ ИЗЪЯТЫ&gt;, государственный регистрационный знак &lt;ДАННЫЕ ИЗЪЯТЫ&gt;, при повороте налево, не уступил дорогу транспортному средству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регистрационный знак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 управлением &lt;ДАННЫЕ ИЗЪЯТЫ&gt;, который двигался во встречном направлении прямо, и допустил столкновение с указанным транспортным средством, после чего оставил место дорожно-транспортного происшествия. Просил суд применить наказание в виде лишения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пояснил, что &lt;ДАННЫЕ ИЗЪЯТЫ&gt; года примерно в 20 часов 00 минут на перекрестке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 &lt;ДАННЫЕ ИЗЪЯТЫ&gt;, государственный регистрационный знак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овороте налево допустил столкновение с его транспортным средством, после чего без остановки покинул место дорожно-транспортного происшествия. Также, потерпевший сообщил, что материальных претензий к Вигурскому Г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имо признания Вигурским Г.Е. своей вины, факт совершения им административного правонарушения, предусмотренного ч.2 ст.12.27. КоАП РФ подтверждается также, собранными по делу доказательствами, а именно: протоколом об административном правонарушении 61 АГ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05 декабря 2019 года, составленным в отношении Вигурского Г.Е., согласно которому Вигурский Г.Е. &lt;ДАННЫЕ ИЗЪЯТЫ&gt; года в 20 час. 00 мин. в &lt;ДАННЫЕ ИЗЪЯТЫ&gt;, управляя транспортным средством – автомобилем &lt;ДАННЫЕ ИЗЪЯТЫ&gt;, государственный регистрационный знак &lt;ДАННЫЕ ИЗЪЯТЫ&gt;, допустил столкновение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сударственный регистрационный знак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 управлением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чего в нарушение Правил дорожного движения покинул место дорожно-транспортного происшествия, участником которого он являлся, чем нарушил требования п. 2.5 ПДД РФ (л.д. 1); копией постановления по делу об административном правонарушении &lt;ДАННЫЕ ИЗЪЯТЫ&gt;</w:t>
      </w:r>
      <w:r>
        <w:rPr>
          <w:rFonts w:eastAsia="HG Mincho Light J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 05.12.2019 г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Вигурский Г.Е. признан виновным в совершении административного правонарушения, предусмотренного ч. 2 ст. 12.13 КоАП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Ф (л.д. 7), объяснением потерпевшего &lt;ДАННЫЕ ИЗЪЯТЫ&gt;, которому разъяснены права, предусмотренные ст. 51 Конституции Российской Федерации, ст. 25.2 КоАП РФ и предупрежденного об ответственности по ст. 17.9 КоАП РФ  (л.д. 10), схемой места совершенного административного правонарушения (л.д. 11), объяснением Вигурского Г.Е. (л.д. 18),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5 Правил дорожного движения Российской Федерации утвержденных Постановлением Правительства РФ от 23.10.1993 №1090 «О Правилах дорожного движения» (далее – ПДД РФ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20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2.27</w:t>
        </w:r>
      </w:hyperlink>
      <w:r>
        <w:rPr>
          <w:sz w:val="28"/>
          <w:szCs w:val="28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этого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 12.27</w:t>
        </w:r>
      </w:hyperlink>
      <w:r>
        <w:rPr>
          <w:sz w:val="28"/>
          <w:szCs w:val="28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оставление водителем в нарушение требовани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АП РФ, характеризуется умышленной формо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й ответственности п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и 2 статьи 12.27</w:t>
        </w:r>
      </w:hyperlink>
      <w:r>
        <w:rPr>
          <w:sz w:val="28"/>
          <w:szCs w:val="28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ела не содержат доказательств, подтверждающих соблюдение требований п. 2.5 ПДД РФ Вигурским Г.Е. при дорожно-транспортном происшествии 14 октября 2019 года, а также такие доказательства им не представлены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Вигурского Г.Е. имеется состав административного правонарушения, предусмотренного ч. 2 ст. 12.27 КоАП РФ, а именно: оставление водителем в нарушение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ледует учесть характер совершенного Вигурским Глебом Евгеньевичем административного правонарушения, данные о личности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игурского Г.Е., признание им вины, отсутствие материальных претензий со стороны потерпевшего, мировой судья пришел к выводу о необходимости назначить ему административное наказание в виде лишения права управления транспортными средствами на минимальный срок, предусмотренный санкцией данно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.27, 29.9, 29.10 КоАП РФ, мировой судья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гурского Глеба Евгеньевича признать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Вигурскому Г.Е., что в силу ч. ч. 1, 2 ст. 32.7 КоАП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данный орган в тот же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</w:r>
      <w:r>
        <w:rPr>
          <w:color w:val="FFFFFF"/>
          <w:sz w:val="28"/>
          <w:szCs w:val="28"/>
        </w:rPr>
        <w:tab/>
        <w:t>/подпись/</w:t>
        <w:tab/>
      </w:r>
      <w:r>
        <w:rPr>
          <w:sz w:val="28"/>
          <w:szCs w:val="28"/>
        </w:rPr>
        <w:tab/>
        <w:t xml:space="preserve">  </w:t>
        <w:tab/>
        <w:tab/>
        <w:t>Д.В. Кир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2F16EE4577D8A2AC40B7D3C825C68FF35E80864815F1B5345F224AC696E82598B15D8FE5S1N7K" TargetMode="External"/><Relationship Id="rId3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4" Type="http://schemas.openxmlformats.org/officeDocument/2006/relationships/hyperlink" Target="consultantplus://offline/ref=141E2A431705DEC7BA4048253551503E8F6712C320ECB7B30FCA082985F490FF5F4A13D6353BD262715455CE35BC0E12F4FCE833CBA706DAfAe1H" TargetMode="External"/><Relationship Id="rId5" Type="http://schemas.openxmlformats.org/officeDocument/2006/relationships/hyperlink" Target="consultantplus://offline/ref=141E2A431705DEC7BA4048253551503E8F6516CD23E5B7B30FCA082985F490FF5F4A13D6353AD265735455CE35BC0E12F4FCE833CBA706DAfAe1H" TargetMode="External"/><Relationship Id="rId6" Type="http://schemas.openxmlformats.org/officeDocument/2006/relationships/hyperlink" Target="consultantplus://offline/ref=624B5260ECA9E782E39BB81F68E0B2CE6F83A61CA319DFFF4DFAFFD5FCB9F7FB1E8F84C70AFF3A84D29BCBB69DA50B1C9D7811375A63B75ABDkBH" TargetMode="External"/><Relationship Id="rId7" Type="http://schemas.openxmlformats.org/officeDocument/2006/relationships/hyperlink" Target="consultantplus://offline/ref=624B5260ECA9E782E39BB81F68E0B2CE6F81A212A010DFFF4DFAFFD5FCB9F7FB1E8F84C20DFC31D580D4CAEADBF5181F9978123645B6k8H" TargetMode="External"/><Relationship Id="rId8" Type="http://schemas.openxmlformats.org/officeDocument/2006/relationships/hyperlink" Target="consultantplus://offline/ref=624B5260ECA9E782E39BB81F68E0B2CE6F81A212A010DFFF4DFAFFD5FCB9F7FB1E8F84C50EFE31D580D4CAEADBF5181F9978123645B6k8H" TargetMode="External"/><Relationship Id="rId9" Type="http://schemas.openxmlformats.org/officeDocument/2006/relationships/hyperlink" Target="consultantplus://offline/ref=624B5260ECA9E782E39BB81F68E0B2CE6F81A212A010DFFF4DFAFFD5FCB9F7FB1E8F84C20DFD31D580D4CAEADBF5181F9978123645B6k8H" TargetMode="External"/><Relationship Id="rId10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1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2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3" Type="http://schemas.openxmlformats.org/officeDocument/2006/relationships/hyperlink" Target="consultantplus://offline/ref=624B5260ECA9E782E39BB81F68E0B2CE6F83A61CA319DFFF4DFAFFD5FCB9F7FB1E8F84CE0FFC3E8A85C1DBB2D4F2030099670E344460BBkEH" TargetMode="External"/><Relationship Id="rId14" Type="http://schemas.openxmlformats.org/officeDocument/2006/relationships/hyperlink" Target="consultantplus://offline/ref=624B5260ECA9E782E39BB81F68E0B2CE6F81A212A010DFFF4DFAFFD5FCB9F7FB1E8F84C70AFE3A80D49BCBB69DA50B1C9D7811375A63B75ABDkBH" TargetMode="External"/><Relationship Id="rId15" Type="http://schemas.openxmlformats.org/officeDocument/2006/relationships/hyperlink" Target="consultantplus://offline/ref=D9ADF5FC48BFFB3533CE65059B14B54ED51EE537A66884981224F94542C3A2E4DBED6FC18CB3BEC9a8O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