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637/2019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9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3540" w:right="-86" w:hanging="0"/>
        <w:jc w:val="both"/>
        <w:rPr/>
      </w:pPr>
      <w:r>
        <w:rPr>
          <w:rFonts w:eastAsia="HG Mincho Light J;Times New Roman"/>
          <w:color w:val="000000"/>
          <w:sz w:val="28"/>
          <w:szCs w:val="28"/>
        </w:rPr>
        <w:t>Волкова Алексея Юрьевича, &lt;</w:t>
      </w:r>
      <w:r>
        <w:rPr>
          <w:sz w:val="28"/>
          <w:szCs w:val="28"/>
        </w:rPr>
        <w:t>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, гражданина Украины, официально не трудоустроенного, зарегистрированного по адресу: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проживающего по адресу: </w:t>
      </w:r>
      <w:r>
        <w:rPr>
          <w:sz w:val="28"/>
          <w:szCs w:val="28"/>
        </w:rPr>
        <w:t>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по ч.2 ст.12.27.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ков Алексей Юрьевич, 09 декабря 2019 года в 20 часов 05 минут в городе Симферополе на ул. &lt;ДАННЫЕ ИЗЪЯТЫ&gt;, управлял транспортным средством, автомобилем марки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 государственный регистрационный знак &lt;ДАННЫЕ ИЗЪЯТЫ&gt;, допустил столкновение с транспортным средством &lt;ДАННЫЕ ИЗЪЯТЫ&gt;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олков А.Ю. вину в совершении административного правонарушения, предусмотренного ч. 2 ст. 12.27 КоАП РФ признал, и пояснил, что 09 декабря 2019 года в 20 часов 05 минут в городе Симферополе на ул. &lt;ДАННЫЕ ИЗЪЯТЫ&gt;, управлял транспортным средством, автомобилем марки &lt;ДАННЫЕ ИЗЪЯТЫ&gt;, государственный регистрационный знак &lt;ДАННЫЕ ИЗЪЯТЫ&gt;, допустил столкновение с транспортным средством &lt;ДАННЫЕ ИЗЪЯТЫ&gt;, государственный регистрационный знак &lt;ДАННЫЕ ИЗЪЯТЫ&gt;, после чего оставил место дорожно-транспортного происшеств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признания Волковым А.В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 протоколом об административном правонарушении 61 АГ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&lt;ДАННЫЕ ИЗЪЯТЫ&gt;  года, составленным в отношении Волкова А.В., согласно которому Волков А.В. 09 декабря 2019 года в 20 часов 05 минут в городе Симферополе на ул. &lt;ДАННЫЕ ИЗЪЯТЫ&gt;, управлял транспортным средством, автомобилем марки &lt;ДАННЫЕ ИЗЪЯТЫ&gt;, государственный регистрационный знак &lt;ДАННЫЕ ИЗЪЯТЫ&gt;, допустил столкновение с  транспортным средством &lt;ДАННЫЕ ИЗЪЯТЫ&gt;, государственный регистрационный знак &lt;ДАННЫЕ ИЗЪЯТЫ&gt;, после чего оставил место дорожно-транспортного происшествия, участником которого он являлся, чем нарушил требования п.п. 2.5 ПДД РФ (л.д. 1); объяснением потерпевшего &lt;ДАННЫЕ ИЗЪЯТЫ&gt;, которому разъяснены права, предусмотренные ст. 51 Конституции Российской Федерации, ст. 25.2 КоАП РФ и предупрежденного об ответственности по ст. 17.9 КоАП РФ  (л.д. 7), объяснением  Волкова А.Ю. от &lt;ДАННЫЕ ИЗЪЯТЫ&gt; г. (л.д. 8), схемой места совершенного административного правонарушения (л.д. 5),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2.27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этого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12.27</w:t>
        </w:r>
      </w:hyperlink>
      <w:r>
        <w:rPr>
          <w:sz w:val="28"/>
          <w:szCs w:val="28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2 статьи 12.27</w:t>
        </w:r>
      </w:hyperlink>
      <w:r>
        <w:rPr>
          <w:sz w:val="28"/>
          <w:szCs w:val="28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ела не содержат доказательств, подтверждающих соблюдение требований п. 2.5 ПДД РФ Волковым А.В. при дорожно-транспортном происшествии 09 декабря 2019 года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Волкова А.В. имеется состав административного правонарушения, предусмотренного ч. 2 ст. 12.27 КоАП РФ, а именно: оставление водителем в нарушени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качестве обстоятельства, смягчающего административную ответственность в соответствии с ч. ст. 4.2. КоАП РФ мировой судья признает раскаяние лица, совершившего административное правонаруше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ч. 1 ст. 4.3 КоАП РФ обстоятельством отягчающим административную ответственность  является</w:t>
      </w:r>
      <w:r>
        <w:rPr>
          <w:rFonts w:eastAsia="Calibri"/>
          <w:sz w:val="28"/>
          <w:szCs w:val="28"/>
        </w:rPr>
        <w:t xml:space="preserve">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4.6</w:t>
        </w:r>
      </w:hyperlink>
      <w:r>
        <w:rPr>
          <w:rFonts w:eastAsia="Calibri"/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Волковым А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Волкова А.В., учитывая признание им вины, раскаяние в содеянном, а также то, что Волков А.Ю. ранее привлекался к административной ответственности за нарушение Правил дорожного движения Российской Федерации, мировой судья пришел к выводу о необходимости назначить ему административное наказание в виде административного ареста в размере значительно низшем максимального размера, предусмотренного санкцией ч. 2 ст. 12.27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27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лкова Алексея Юрье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фактического задержания Волкова Алексея Юрь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</w:t>
        <w:tab/>
        <w:t xml:space="preserve">  </w:t>
        <w:tab/>
        <w:tab/>
        <w:t>Д.В. Кир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4" Type="http://schemas.openxmlformats.org/officeDocument/2006/relationships/hyperlink" Target="consultantplus://offline/ref=141E2A431705DEC7BA4048253551503E8F6712C320ECB7B30FCA082985F490FF5F4A13D6353BD262715455CE35BC0E12F4FCE833CBA706DAfAe1H" TargetMode="External"/><Relationship Id="rId5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6" Type="http://schemas.openxmlformats.org/officeDocument/2006/relationships/hyperlink" Target="consultantplus://offline/ref=624B5260ECA9E782E39BB81F68E0B2CE6F83A61CA319DFFF4DFAFFD5FCB9F7FB1E8F84C70AFF3A84D29BCBB69DA50B1C9D7811375A63B75ABDkBH" TargetMode="External"/><Relationship Id="rId7" Type="http://schemas.openxmlformats.org/officeDocument/2006/relationships/hyperlink" Target="consultantplus://offline/ref=624B5260ECA9E782E39BB81F68E0B2CE6F81A212A010DFFF4DFAFFD5FCB9F7FB1E8F84C20DFC31D580D4CAEADBF5181F9978123645B6k8H" TargetMode="External"/><Relationship Id="rId8" Type="http://schemas.openxmlformats.org/officeDocument/2006/relationships/hyperlink" Target="consultantplus://offline/ref=624B5260ECA9E782E39BB81F68E0B2CE6F81A212A010DFFF4DFAFFD5FCB9F7FB1E8F84C50EFE31D580D4CAEADBF5181F9978123645B6k8H" TargetMode="External"/><Relationship Id="rId9" Type="http://schemas.openxmlformats.org/officeDocument/2006/relationships/hyperlink" Target="consultantplus://offline/ref=624B5260ECA9E782E39BB81F68E0B2CE6F81A212A010DFFF4DFAFFD5FCB9F7FB1E8F84C20DFD31D580D4CAEADBF5181F9978123645B6k8H" TargetMode="External"/><Relationship Id="rId10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1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2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3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4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5" Type="http://schemas.openxmlformats.org/officeDocument/2006/relationships/hyperlink" Target="consultantplus://offline/ref=D9ADF5FC48BFFB3533CE65059B14B54ED51EE537A66884981224F94542C3A2E4DBED6FC18CB3BEC9a8O5K" TargetMode="External"/><Relationship Id="rId16" Type="http://schemas.openxmlformats.org/officeDocument/2006/relationships/hyperlink" Target="consultantplus://offline/ref=4DEE5171509B8D3F3FC8C5890FB19E9C50F3E9F315A5847C238030891A39E1532B9479B4DBF43927FA1FB2FAFCD7D7642E9CC020DB3E9E6443l8O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