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7"/>
          <w:szCs w:val="27"/>
        </w:rPr>
        <w:t xml:space="preserve">Дело № 5-4-674/2019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5 декабря 2019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3540" w:right="-86" w:hanging="0"/>
        <w:jc w:val="both"/>
        <w:rPr/>
      </w:pPr>
      <w:r>
        <w:rPr>
          <w:rFonts w:eastAsia="HG Mincho Light J;Times New Roman"/>
          <w:color w:val="000000"/>
          <w:sz w:val="27"/>
          <w:szCs w:val="27"/>
        </w:rPr>
        <w:t xml:space="preserve">Ягеева Исмаила Эмировича,  </w:t>
      </w:r>
      <w:r>
        <w:rPr>
          <w:sz w:val="27"/>
          <w:szCs w:val="27"/>
        </w:rPr>
        <w:t>&lt;ДАННЫЕ ИЗЪЯТЫ&gt;</w:t>
      </w:r>
      <w:r>
        <w:rPr>
          <w:rFonts w:eastAsia="HG Mincho Light J;Times New Roman"/>
          <w:color w:val="000000"/>
          <w:sz w:val="27"/>
          <w:szCs w:val="27"/>
        </w:rPr>
        <w:t xml:space="preserve"> года рождения, уроженца </w:t>
      </w:r>
      <w:r>
        <w:rPr>
          <w:sz w:val="27"/>
          <w:szCs w:val="27"/>
        </w:rPr>
        <w:t>&lt;ДАННЫЕ ИЗЪЯТЫ&gt;</w:t>
      </w:r>
      <w:r>
        <w:rPr>
          <w:rFonts w:eastAsia="HG Mincho Light J;Times New Roman"/>
          <w:color w:val="000000"/>
          <w:sz w:val="27"/>
          <w:szCs w:val="27"/>
        </w:rPr>
        <w:t xml:space="preserve">, гражданина Российской Федерации, не работающего, зарегистрированного по адресу: </w:t>
      </w:r>
      <w:r>
        <w:rPr>
          <w:sz w:val="27"/>
          <w:szCs w:val="27"/>
        </w:rPr>
        <w:t>&lt;ДАННЫЕ ИЗЪЯТЫ&gt;</w:t>
      </w:r>
      <w:r>
        <w:rPr>
          <w:rFonts w:eastAsia="HG Mincho Light J;Times New Roman"/>
          <w:color w:val="000000"/>
          <w:sz w:val="27"/>
          <w:szCs w:val="27"/>
        </w:rPr>
        <w:t xml:space="preserve">, проживающего по адресу: </w:t>
      </w:r>
      <w:r>
        <w:rPr>
          <w:sz w:val="27"/>
          <w:szCs w:val="27"/>
        </w:rPr>
        <w:t>&lt;ДАННЫЕ ИЗЪЯТЫ&gt;</w:t>
      </w:r>
      <w:r>
        <w:rPr>
          <w:rFonts w:eastAsia="HG Mincho Light J;Times New Roman"/>
          <w:color w:val="000000"/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к административной ответственности по ч.2 ст.12.27.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Ягеев Исмаил Эмирович, 26 ноября 2019 года в 18 часов 00 минут в городе Симферополе на ул. &lt;ДАННЫЕ ИЗЪЯТЫ&gt;, управлял транспортным средством, автомобилем марки &lt;ДАННЫЕ ИЗЪЯТЫ&gt;</w:t>
      </w:r>
      <w:r>
        <w:rPr>
          <w:rFonts w:eastAsia="HG Mincho Light J;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, государственный регистрационный знак &lt;ДАННЫЕ ИЗЪЯТЫ&gt;, допустил столкновение с транспортным средством &lt;ДАННЫЕ ИЗЪЯТЫ&gt;, государственный регистрационный знак &lt;ДАННЫЕ ИЗЪЯТЫ&gt;, после чего оставил место дорожно-транспортного происшествия, участником которого он являлся, чем нарушил требования п.п. 2.5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Ягеев И.Э. вину в совершении административного правонарушения, предусмотренного ч. 2 ст. 12.27 КоАП РФ признал, и пояснил, что 26 ноября 2019 года в 18 часов 00 минут в городе Симферополе на ул. &lt;ДАННЫЕ ИЗЪЯТЫ&gt;, управлял транспортным средством, автомобилем марки &lt;ДАННЫЕ ИЗЪЯТЫ&gt;, государственный регистрационный знак &lt;ДАННЫЕ ИЗЪЯТЫ&gt;, допустил столкновение с транспортным средством &lt;ДАННЫЕ ИЗЪЯТЫ&gt;, государственный регистрационный знак &lt;ДАННЫЕ ИЗЪЯТЫ&gt;, после чего оставил место дорожно-транспортного происшеств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терпевший &lt;ДАННЫЕ ИЗЪЯТЫ&gt;</w:t>
      </w:r>
      <w:r>
        <w:rPr>
          <w:rFonts w:eastAsia="HG Mincho Light J;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в судебном заседании пояснил, что 26 ноября 2019 года примерно в 18 часов 00 минут на улице &lt;ДАННЫЕ ИЗЪЯТЫ&gt;</w:t>
      </w:r>
      <w:r>
        <w:rPr>
          <w:rFonts w:eastAsia="HG Mincho Light J;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в г. Симферополе автомобилем &lt;ДАННЫЕ ИЗЪЯТЫ&gt;</w:t>
      </w:r>
      <w:r>
        <w:rPr>
          <w:rFonts w:eastAsia="HG Mincho Light J;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й регистрационный знак &lt;ДАННЫЕ ИЗЪЯТЫ&gt;, было совершено столкновение с его транспортным средством, после чего виновный в ДТП покинул место происшествия. Также, потерпевший сообщил, что претензий к Ягееву И.Э. не име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о, составившее протокол об административном правонарушении инспектор по исполнению административного законодательства ОГИБДД УМВД России по г. Симферополю лейтенант полиции &lt;ДАННЫЕ ИЗЪЯТЫ&gt;</w:t>
      </w:r>
      <w:r>
        <w:rPr>
          <w:rFonts w:eastAsia="HG Mincho Light J;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в судебном заседании пояснил, что административное расследование по факту совершения  Ягеевым И.Э. правонарушения, предусмотренного ч. 2 ст. 12.27 КоАП РФ не проводилос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мимо признания Ягеевым И.Э. своей вины, факт совершения им административного правонарушения, предусмотренного ч.2 ст.12.27. КоАП РФ подтверждается также, собранными по делу доказательствами, а именно:  протоколом об административном правонарушении 61 АГ &lt;ДАННЫЕ ИЗЪЯТЫ&gt;</w:t>
      </w:r>
      <w:r>
        <w:rPr>
          <w:rFonts w:eastAsia="HG Mincho Light J;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от &lt;ДАННЫЕ ИЗЪЯТЫ&gt;года, составленным в отношении Ягеева И.Э., согласно которому Ягеев И.Э. 26 ноября 2019 года в 18 часов 00 минут в городе Симферополе на ул. &lt;ДАННЫЕ ИЗЪЯТЫ&gt;, управлял транспортным средством, автомобилем марки &lt;ДАННЫЕ ИЗЪЯТЫ&gt;</w:t>
      </w:r>
      <w:r>
        <w:rPr>
          <w:rFonts w:eastAsia="HG Mincho Light J;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, государственный регистрационный знак &lt;ДАННЫЕ ИЗЪЯТЫ&gt;, допустил столкновение с  транспортным средством &lt;ДАННЫЕ ИЗЪЯТЫ&gt;, государственный регистрационный знак &lt;ДАННЫЕ ИЗЪЯТЫ&gt;, после чего оставил место дорожно-транспортного происшествия, участником которого он являлся, чем нарушил требования п.п. 2.5 ПДД РФ (л.д. 1); объяснением потерпевшего &lt;ДАННЫЕ ИЗЪЯТЫ&gt;, которому разъяснены права, предусмотренные ст. 51 Конституции Российской Федерации, ст. 25.2 КоАП РФ и предупрежденного об ответственности по ст. 17.9 КоАП РФ  (л.д. 9), объяснением  Ягеева И.Э. от &lt;ДАННЫЕ ИЗЪЯТЫ&gt;г. (л.д. 8), схемой места дорожно – транспортного 1происшествия  (л.д. 7)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. 2.5 Правил дорожного движения Российской Федерации утвержденных Постановлением Правительства РФ от 23.10.1993 №1090 «О Правилах дорожного движения» (далее – ПДД РФ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20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ей 12.27</w:t>
        </w:r>
      </w:hyperlink>
      <w:r>
        <w:rPr>
          <w:sz w:val="27"/>
          <w:szCs w:val="27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унктом 1.2</w:t>
        </w:r>
      </w:hyperlink>
      <w:r>
        <w:rPr>
          <w:sz w:val="27"/>
          <w:szCs w:val="27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етом этого административной ответственности п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атье 12.27</w:t>
        </w:r>
      </w:hyperlink>
      <w:r>
        <w:rPr>
          <w:sz w:val="27"/>
          <w:szCs w:val="27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ью 1 статьи 12.27</w:t>
        </w:r>
      </w:hyperlink>
      <w:r>
        <w:rPr>
          <w:sz w:val="27"/>
          <w:szCs w:val="27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унктами 2.5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2.6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2.6.1</w:t>
        </w:r>
      </w:hyperlink>
      <w:r>
        <w:rPr>
          <w:sz w:val="27"/>
          <w:szCs w:val="27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этом оставление водителем в нарушение требований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ПДД</w:t>
        </w:r>
      </w:hyperlink>
      <w:r>
        <w:rPr>
          <w:sz w:val="27"/>
          <w:szCs w:val="27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частью 2 статьи 12.27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бъективная сторона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частью 2 статьи 12.27</w:t>
        </w:r>
      </w:hyperlink>
      <w:r>
        <w:rPr>
          <w:sz w:val="27"/>
          <w:szCs w:val="27"/>
        </w:rPr>
        <w:t xml:space="preserve"> КоАП РФ, характеризуется умышленной формой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 административной ответственности по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части 2 статьи 12.27</w:t>
        </w:r>
      </w:hyperlink>
      <w:r>
        <w:rPr>
          <w:sz w:val="27"/>
          <w:szCs w:val="27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ПДД</w:t>
        </w:r>
      </w:hyperlink>
      <w:r>
        <w:rPr>
          <w:sz w:val="27"/>
          <w:szCs w:val="27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териалы дела не содержат доказательств, подтверждающих соблюдение требований п. 2.5 ПДД РФ Ягеевым И.Э. при дорожно-транспортном происшествии 26 ноября 2019 года, а также такие доказательства им не представлены мировому судь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 в действиях Ягеева И.Э. имеется состав административного правонарушения, предусмотренного ч. 2 ст. 12.27 КоАП РФ, а именно: оставление водителем в нарушение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1 КоАП РФ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В качестве обстоятельства, смягчающего административную ответственность в соответствии с ч. ст. 4.2. КоАП РФ мировой судья признает раскаяние лица, совершившего административное правонарушение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соответствии с ч. 1 ст. 4.3 КоАП РФ обстоятельств отягчающих административную ответственность  не установлено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ледует учесть характер совершенного Ягеевым И.Э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Ягеева И.Э., учитывая признание им вины, раскаяние в содеянном, мировой судья пришел к выводу о необходимости назначить ему административное наказание в виде административного ареста в размере значительно низшем максимального размера, предусмотренного санкцией ч. 2 ст. 12.27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2.27, 29.9, 29.10 КоАП РФ, мировой судья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Ягеева Исмаила Эмиро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фактического задержания Ягеева Исмаила Эмирович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</w:t>
        <w:tab/>
      </w:r>
      <w:r>
        <w:rPr>
          <w:color w:val="000000"/>
          <w:sz w:val="27"/>
          <w:szCs w:val="27"/>
        </w:rPr>
        <w:tab/>
        <w:tab/>
        <w:tab/>
        <w:tab/>
        <w:t xml:space="preserve">  </w:t>
        <w:tab/>
        <w:tab/>
        <w:t xml:space="preserve">       Д</w:t>
      </w:r>
      <w:r>
        <w:rPr>
          <w:sz w:val="27"/>
          <w:szCs w:val="27"/>
        </w:rPr>
        <w:t>.В. Кир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F16EE4577D8A2AC40B7D3C825C68FF35E80864815F1B5345F224AC696E82598B15D8FE5S1N7K" TargetMode="External"/><Relationship Id="rId3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4" Type="http://schemas.openxmlformats.org/officeDocument/2006/relationships/hyperlink" Target="consultantplus://offline/ref=141E2A431705DEC7BA4048253551503E8F6712C320ECB7B30FCA082985F490FF5F4A13D6353BD262715455CE35BC0E12F4FCE833CBA706DAfAe1H" TargetMode="External"/><Relationship Id="rId5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6" Type="http://schemas.openxmlformats.org/officeDocument/2006/relationships/hyperlink" Target="consultantplus://offline/ref=624B5260ECA9E782E39BB81F68E0B2CE6F83A61CA319DFFF4DFAFFD5FCB9F7FB1E8F84C70AFF3A84D29BCBB69DA50B1C9D7811375A63B75ABDkBH" TargetMode="External"/><Relationship Id="rId7" Type="http://schemas.openxmlformats.org/officeDocument/2006/relationships/hyperlink" Target="consultantplus://offline/ref=624B5260ECA9E782E39BB81F68E0B2CE6F81A212A010DFFF4DFAFFD5FCB9F7FB1E8F84C20DFC31D580D4CAEADBF5181F9978123645B6k8H" TargetMode="External"/><Relationship Id="rId8" Type="http://schemas.openxmlformats.org/officeDocument/2006/relationships/hyperlink" Target="consultantplus://offline/ref=624B5260ECA9E782E39BB81F68E0B2CE6F81A212A010DFFF4DFAFFD5FCB9F7FB1E8F84C50EFE31D580D4CAEADBF5181F9978123645B6k8H" TargetMode="External"/><Relationship Id="rId9" Type="http://schemas.openxmlformats.org/officeDocument/2006/relationships/hyperlink" Target="consultantplus://offline/ref=624B5260ECA9E782E39BB81F68E0B2CE6F81A212A010DFFF4DFAFFD5FCB9F7FB1E8F84C20DFD31D580D4CAEADBF5181F9978123645B6k8H" TargetMode="External"/><Relationship Id="rId10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1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2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3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4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5" Type="http://schemas.openxmlformats.org/officeDocument/2006/relationships/hyperlink" Target="consultantplus://offline/ref=D9ADF5FC48BFFB3533CE65059B14B54ED51EE537A66884981224F94542C3A2E4DBED6FC18CB3BEC9a8O5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