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</w:t>
      </w:r>
      <w:r>
        <w:rPr>
          <w:rFonts w:cs="Times New Roman" w:ascii="Times New Roman" w:hAnsi="Times New Roman"/>
          <w:sz w:val="24"/>
          <w:szCs w:val="28"/>
          <w:lang w:val="ru-RU"/>
        </w:rPr>
        <w:t>1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17 января 2022</w:t>
      </w:r>
      <w:r>
        <w:rPr>
          <w:szCs w:val="28"/>
          <w:lang w:val="uk-UA"/>
        </w:rPr>
        <w:t xml:space="preserve"> года                                 </w:t>
      </w:r>
      <w:r>
        <w:rPr>
          <w:szCs w:val="28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Михалинского Виталия Александровича</w:t>
      </w:r>
      <w:r>
        <w:rPr>
          <w:szCs w:val="28"/>
        </w:rPr>
        <w:t>, ***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ч.1 ст. 12.2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 xml:space="preserve"> час.</w:t>
      </w:r>
      <w:r>
        <w:rPr>
          <w:szCs w:val="28"/>
        </w:rPr>
        <w:t xml:space="preserve"> ***</w:t>
      </w:r>
      <w:r>
        <w:rPr>
          <w:b w:val="false"/>
          <w:szCs w:val="28"/>
        </w:rPr>
        <w:t xml:space="preserve"> мин.  по ул. </w:t>
      </w:r>
      <w:r>
        <w:rPr>
          <w:szCs w:val="28"/>
        </w:rPr>
        <w:t>***</w:t>
      </w:r>
      <w:r>
        <w:rPr>
          <w:b w:val="false"/>
          <w:szCs w:val="28"/>
        </w:rPr>
        <w:t xml:space="preserve">в г. </w:t>
      </w:r>
      <w:r>
        <w:rPr>
          <w:szCs w:val="28"/>
        </w:rPr>
        <w:t>***</w:t>
      </w:r>
      <w:r>
        <w:rPr>
          <w:b w:val="false"/>
          <w:szCs w:val="28"/>
        </w:rPr>
        <w:t xml:space="preserve">, Михалинский В.А.  управлявший транспортным средством- автомобилем марки </w:t>
      </w:r>
      <w:r>
        <w:rPr>
          <w:szCs w:val="28"/>
        </w:rPr>
        <w:t>***</w:t>
      </w:r>
      <w:r>
        <w:rPr>
          <w:b w:val="false"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8"/>
        </w:rPr>
        <w:t xml:space="preserve"> с признаками опьянения: нарушение речи, неустойчивость позы,  резкое изменение окраски кожных покровов лица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>Своими действиями Михалинский В.А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действия Михалинского В.А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удебное заседание  Михалинский В.А. не явился, неоднократно извещался о слушании дела судебными повестками, которые возвращены в адрес суда за истечением срока хранения. Ходатайств об отложении слушания дела не поступа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указанных обстоятельствах, с учетом положений ст. 25.15 КоАП РФ и п.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мировой судья полагает возможным рассмотреть дело об административном правонарушении в отсутствии Михалинского В.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сследовав материалы дела, мировой судья приходит к выводу о наличии в действиях Михалинского В.А.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Вина Михалинского В.А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***от ***г., из содержания которого следует, что в отношении Михалинского В.А. составлен протокол по ст. 12.26 ч.1 КоАП РФ за отказ от выполнения требования уполномоченного должностного лица о прохождении медицинского освидетельствова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токолом об отстранении от управления транспортным средством ***от ***г., согласно  которого Михалинский В.А.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актом освидетельствования на состояние алкогольного опьянения *** от ***г., из содержания которого следует, что Михалинский В.А. отказался от  прохождения освидетельствования на состояние алкогольного опьянения на месте останов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токолом о направлении на медицинское освидетельствование  на состояние опьянения ***от ***г., согласно которого Михалинский В.А. направлен для прохождения медицинского освидетельствования на состояние опьянения при наличии признаков  опьянения – нарушение речи, неустойчивая поза, резкое изменение  окраски кожных покровов лица,  однако от прохождения освидетельствования отказалс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видеозаписью к протоколу об административном правонарушении, на которой зафиксирован факт отказа Михалинского В.А. от прохождения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Михалинским В.А. 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Михалинского Виталия Александровича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8"/>
        </w:rPr>
      </w:pPr>
      <w:r>
        <w:rPr>
          <w:szCs w:val="28"/>
        </w:rPr>
        <w:t>Штраф подлежит оплате по следующим реквизитам: ***</w:t>
      </w:r>
      <w:r>
        <w:rPr>
          <w:spacing w:val="-1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rStyle w:val="S11"/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