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/>
      </w:pPr>
      <w:r>
        <w:rPr>
          <w:sz w:val="18"/>
          <w:szCs w:val="18"/>
        </w:rPr>
        <w:t>УИД 91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0072-01-2022-002615-10</w:t>
      </w:r>
    </w:p>
    <w:p>
      <w:pPr>
        <w:pStyle w:val="Normal"/>
        <w:spacing w:lineRule="atLeast" w:line="240"/>
        <w:ind w:right="-40" w:firstLine="567"/>
        <w:jc w:val="right"/>
        <w:rPr>
          <w:sz w:val="18"/>
          <w:szCs w:val="18"/>
        </w:rPr>
      </w:pPr>
      <w:r>
        <w:rPr>
          <w:sz w:val="18"/>
          <w:szCs w:val="18"/>
        </w:rPr>
        <w:t>Дело № 5-40-1/2023</w:t>
      </w:r>
    </w:p>
    <w:p>
      <w:pPr>
        <w:pStyle w:val="Normal"/>
        <w:spacing w:lineRule="atLeast" w:line="240"/>
        <w:ind w:right="-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18"/>
          <w:szCs w:val="18"/>
        </w:rPr>
        <w:t xml:space="preserve">27 января 2023 года                                                 г. Евпатория, ул. Горького, 10/29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  <w:szCs w:val="1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защитника *** помощника прокурора Сакской межрайонной прокуратуры ***рассмотрев дело об административном правонарушении, поступившее из Сакской межрайонной прокуратуры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***</w:t>
      </w:r>
      <w:r>
        <w:rPr>
          <w:b/>
          <w:sz w:val="18"/>
          <w:szCs w:val="18"/>
        </w:rPr>
        <w:t xml:space="preserve">Черненко Виталия Витальевича, </w:t>
      </w:r>
      <w:r>
        <w:rPr>
          <w:sz w:val="18"/>
          <w:szCs w:val="18"/>
        </w:rPr>
        <w:t xml:space="preserve">***, </w:t>
      </w:r>
    </w:p>
    <w:p>
      <w:pPr>
        <w:pStyle w:val="Normal"/>
        <w:spacing w:lineRule="atLeast" w:line="240"/>
        <w:ind w:right="-40" w:firstLine="567"/>
        <w:rPr/>
      </w:pPr>
      <w:r>
        <w:rPr>
          <w:sz w:val="18"/>
          <w:szCs w:val="18"/>
        </w:rPr>
        <w:t>по  ст. 17.7 КоАП РФ,</w:t>
      </w:r>
    </w:p>
    <w:p>
      <w:pPr>
        <w:pStyle w:val="Normal"/>
        <w:spacing w:lineRule="atLeast" w:line="240"/>
        <w:ind w:right="-40" w:firstLine="567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***</w:t>
      </w:r>
      <w:r>
        <w:rPr>
          <w:rFonts w:eastAsia="Calibri"/>
          <w:sz w:val="18"/>
          <w:szCs w:val="18"/>
        </w:rPr>
        <w:t xml:space="preserve">осуществляет фармацевтическую деятельность по адресу: </w:t>
      </w:r>
      <w:r>
        <w:rPr>
          <w:sz w:val="18"/>
          <w:szCs w:val="18"/>
        </w:rPr>
        <w:t>***</w:t>
      </w:r>
      <w:r>
        <w:rPr>
          <w:rFonts w:eastAsia="Calibri"/>
          <w:sz w:val="18"/>
          <w:szCs w:val="18"/>
        </w:rPr>
        <w:t xml:space="preserve">. </w:t>
      </w:r>
      <w:r>
        <w:rPr>
          <w:sz w:val="18"/>
          <w:szCs w:val="18"/>
        </w:rPr>
        <w:t>***</w:t>
      </w:r>
      <w:r>
        <w:rPr>
          <w:rFonts w:eastAsia="Calibri"/>
          <w:sz w:val="18"/>
          <w:szCs w:val="18"/>
        </w:rPr>
        <w:t xml:space="preserve"> Черненко В.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</w:rPr>
        <w:t xml:space="preserve">Сакской межрайонной прокуратурой на основании решения от </w:t>
      </w:r>
      <w:r>
        <w:rPr>
          <w:sz w:val="18"/>
          <w:szCs w:val="18"/>
        </w:rPr>
        <w:t>***</w:t>
      </w:r>
      <w:r>
        <w:rPr>
          <w:rFonts w:eastAsia="Calibri"/>
          <w:sz w:val="18"/>
          <w:szCs w:val="18"/>
        </w:rPr>
        <w:t xml:space="preserve">№ </w:t>
      </w:r>
      <w:r>
        <w:rPr>
          <w:sz w:val="18"/>
          <w:szCs w:val="18"/>
        </w:rPr>
        <w:t>***</w:t>
      </w:r>
      <w:r>
        <w:rPr>
          <w:rFonts w:eastAsia="Calibri"/>
          <w:sz w:val="18"/>
          <w:szCs w:val="18"/>
        </w:rPr>
        <w:t xml:space="preserve">, решения о расширении  предмета проверки от </w:t>
      </w:r>
      <w:r>
        <w:rPr>
          <w:sz w:val="18"/>
          <w:szCs w:val="18"/>
        </w:rPr>
        <w:t>***</w:t>
      </w:r>
      <w:r>
        <w:rPr>
          <w:rFonts w:eastAsia="Calibri"/>
          <w:sz w:val="18"/>
          <w:szCs w:val="18"/>
        </w:rPr>
        <w:t xml:space="preserve">№ </w:t>
      </w:r>
      <w:r>
        <w:rPr>
          <w:sz w:val="18"/>
          <w:szCs w:val="18"/>
        </w:rPr>
        <w:t>***</w:t>
      </w:r>
      <w:r>
        <w:rPr>
          <w:rFonts w:eastAsia="Calibri"/>
          <w:sz w:val="18"/>
          <w:szCs w:val="18"/>
        </w:rPr>
        <w:t xml:space="preserve">, от </w:t>
      </w:r>
      <w:r>
        <w:rPr>
          <w:sz w:val="18"/>
          <w:szCs w:val="18"/>
        </w:rPr>
        <w:t>***</w:t>
      </w:r>
      <w:r>
        <w:rPr>
          <w:rFonts w:eastAsia="Calibri"/>
          <w:sz w:val="18"/>
          <w:szCs w:val="18"/>
        </w:rPr>
        <w:t xml:space="preserve">, решения о продлении срока проверки от </w:t>
      </w:r>
      <w:r>
        <w:rPr>
          <w:sz w:val="18"/>
          <w:szCs w:val="18"/>
        </w:rPr>
        <w:t>***</w:t>
      </w:r>
      <w:r>
        <w:rPr>
          <w:rFonts w:eastAsia="Calibri"/>
          <w:sz w:val="18"/>
          <w:szCs w:val="18"/>
        </w:rPr>
        <w:t xml:space="preserve"> проведена проверка исполнения </w:t>
      </w:r>
      <w:r>
        <w:rPr>
          <w:sz w:val="18"/>
          <w:szCs w:val="18"/>
        </w:rPr>
        <w:t>***</w:t>
      </w:r>
      <w:r>
        <w:rPr>
          <w:rFonts w:eastAsia="Calibri"/>
          <w:sz w:val="18"/>
          <w:szCs w:val="18"/>
        </w:rPr>
        <w:t>требований законодательства в сфере ценообразования на лекарственные препараты, охраны здоровья граждан, о лицензировании, законодательства о прокуратуре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</w:rPr>
        <w:t xml:space="preserve">В ходе проведения проверки в адрес </w:t>
      </w:r>
      <w:r>
        <w:rPr>
          <w:sz w:val="18"/>
          <w:szCs w:val="18"/>
        </w:rPr>
        <w:t>***</w:t>
      </w:r>
      <w:r>
        <w:rPr>
          <w:rFonts w:eastAsia="Calibri"/>
          <w:sz w:val="18"/>
          <w:szCs w:val="18"/>
        </w:rPr>
        <w:t xml:space="preserve">, </w:t>
      </w:r>
      <w:r>
        <w:rPr>
          <w:sz w:val="18"/>
          <w:szCs w:val="18"/>
        </w:rPr>
        <w:t>***</w:t>
      </w:r>
      <w:r>
        <w:rPr>
          <w:rFonts w:eastAsia="Calibri"/>
          <w:sz w:val="18"/>
          <w:szCs w:val="18"/>
        </w:rPr>
        <w:t xml:space="preserve">заказным письмом направлено решение о проведении проверки № </w:t>
      </w:r>
      <w:r>
        <w:rPr>
          <w:sz w:val="18"/>
          <w:szCs w:val="18"/>
        </w:rPr>
        <w:t>***</w:t>
      </w:r>
      <w:r>
        <w:rPr>
          <w:rFonts w:eastAsia="Calibri"/>
          <w:sz w:val="18"/>
          <w:szCs w:val="18"/>
        </w:rPr>
        <w:t xml:space="preserve">, которое получено адресатом </w:t>
      </w:r>
      <w:r>
        <w:rPr>
          <w:sz w:val="18"/>
          <w:szCs w:val="18"/>
        </w:rPr>
        <w:t>***</w:t>
      </w:r>
      <w:r>
        <w:rPr>
          <w:rFonts w:eastAsia="Calibri"/>
          <w:sz w:val="18"/>
          <w:szCs w:val="18"/>
        </w:rPr>
        <w:t xml:space="preserve">г., а также решение о расширении предмета проверки № </w:t>
      </w:r>
      <w:r>
        <w:rPr>
          <w:sz w:val="18"/>
          <w:szCs w:val="18"/>
        </w:rPr>
        <w:t>***</w:t>
      </w:r>
      <w:r>
        <w:rPr>
          <w:rFonts w:eastAsia="Calibri"/>
          <w:sz w:val="18"/>
          <w:szCs w:val="18"/>
        </w:rPr>
        <w:t xml:space="preserve">в отношении </w:t>
      </w:r>
      <w:r>
        <w:rPr>
          <w:sz w:val="18"/>
          <w:szCs w:val="18"/>
        </w:rPr>
        <w:t>***</w:t>
      </w:r>
      <w:r>
        <w:rPr>
          <w:rFonts w:eastAsia="Calibri"/>
          <w:sz w:val="18"/>
          <w:szCs w:val="1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</w:rPr>
        <w:t xml:space="preserve">До начала проведения проверки помощником Сакского межрайонного прокурора </w:t>
      </w:r>
      <w:r>
        <w:rPr>
          <w:sz w:val="18"/>
          <w:szCs w:val="18"/>
        </w:rPr>
        <w:t>***</w:t>
      </w:r>
      <w:r>
        <w:rPr>
          <w:rFonts w:eastAsia="Calibri"/>
          <w:sz w:val="18"/>
          <w:szCs w:val="18"/>
        </w:rPr>
        <w:t xml:space="preserve">в период времени с </w:t>
      </w:r>
      <w:r>
        <w:rPr>
          <w:sz w:val="18"/>
          <w:szCs w:val="18"/>
        </w:rPr>
        <w:t>***</w:t>
      </w:r>
      <w:r>
        <w:rPr>
          <w:rFonts w:eastAsia="Calibri"/>
          <w:sz w:val="18"/>
          <w:szCs w:val="18"/>
        </w:rPr>
        <w:t xml:space="preserve"> час. </w:t>
      </w:r>
      <w:r>
        <w:rPr>
          <w:sz w:val="18"/>
          <w:szCs w:val="18"/>
        </w:rPr>
        <w:t>***</w:t>
      </w:r>
      <w:r>
        <w:rPr>
          <w:rFonts w:eastAsia="Calibri"/>
          <w:sz w:val="18"/>
          <w:szCs w:val="18"/>
        </w:rPr>
        <w:t xml:space="preserve"> мин. по </w:t>
      </w:r>
      <w:r>
        <w:rPr>
          <w:sz w:val="18"/>
          <w:szCs w:val="18"/>
        </w:rPr>
        <w:t>***</w:t>
      </w:r>
      <w:r>
        <w:rPr>
          <w:rFonts w:eastAsia="Calibri"/>
          <w:sz w:val="18"/>
          <w:szCs w:val="18"/>
        </w:rPr>
        <w:t xml:space="preserve"> час. </w:t>
      </w:r>
      <w:r>
        <w:rPr>
          <w:sz w:val="18"/>
          <w:szCs w:val="18"/>
        </w:rPr>
        <w:t>***</w:t>
      </w:r>
      <w:r>
        <w:rPr>
          <w:rFonts w:eastAsia="Calibri"/>
          <w:sz w:val="18"/>
          <w:szCs w:val="18"/>
        </w:rPr>
        <w:t xml:space="preserve"> мин. осуществлен звонок по номеру телефона директора </w:t>
      </w:r>
      <w:r>
        <w:rPr>
          <w:sz w:val="18"/>
          <w:szCs w:val="18"/>
        </w:rPr>
        <w:t>***</w:t>
      </w:r>
      <w:r>
        <w:rPr>
          <w:rFonts w:eastAsia="Calibri"/>
          <w:sz w:val="18"/>
          <w:szCs w:val="18"/>
        </w:rPr>
        <w:t xml:space="preserve">Черненко В.В. </w:t>
      </w:r>
      <w:r>
        <w:rPr>
          <w:sz w:val="18"/>
          <w:szCs w:val="18"/>
        </w:rPr>
        <w:t>***</w:t>
      </w:r>
      <w:r>
        <w:rPr>
          <w:rFonts w:eastAsia="Calibri"/>
          <w:sz w:val="18"/>
          <w:szCs w:val="18"/>
        </w:rPr>
        <w:t xml:space="preserve">, в ходе которого </w:t>
      </w:r>
      <w:r>
        <w:rPr>
          <w:sz w:val="18"/>
          <w:szCs w:val="18"/>
        </w:rPr>
        <w:t>***</w:t>
      </w:r>
      <w:r>
        <w:rPr>
          <w:rFonts w:eastAsia="Calibri"/>
          <w:sz w:val="18"/>
          <w:szCs w:val="18"/>
        </w:rPr>
        <w:t xml:space="preserve">Черненко В.В. уведомлен о проведении проверки, что подтверждается рапортом помощника Сакского межрайонного прокурора </w:t>
      </w:r>
      <w:r>
        <w:rPr>
          <w:sz w:val="18"/>
          <w:szCs w:val="18"/>
        </w:rPr>
        <w:t>***</w:t>
      </w:r>
      <w:r>
        <w:rPr>
          <w:rFonts w:eastAsia="Calibri"/>
          <w:sz w:val="18"/>
          <w:szCs w:val="18"/>
        </w:rPr>
        <w:t xml:space="preserve">, изложенное в котором подтверждено консультантом Управления тарифного регулирования на транспорте и в социальной сфере Государственного комитета по ценам и тарифам Республики Крым </w:t>
      </w:r>
      <w:r>
        <w:rPr>
          <w:sz w:val="18"/>
          <w:szCs w:val="18"/>
        </w:rPr>
        <w:t>***</w:t>
      </w:r>
      <w:r>
        <w:rPr>
          <w:rFonts w:eastAsia="Calibri"/>
          <w:sz w:val="18"/>
          <w:szCs w:val="18"/>
        </w:rPr>
        <w:t xml:space="preserve">а также главным специалистом-экспертом отдела контроля и надзора в сфере здравоохранения территориального отдела Росздравнадзора по Республике Крым и г. Севастополю </w:t>
      </w:r>
      <w:r>
        <w:rPr>
          <w:sz w:val="18"/>
          <w:szCs w:val="18"/>
        </w:rPr>
        <w:t>***</w:t>
      </w:r>
      <w:r>
        <w:rPr>
          <w:rFonts w:eastAsia="Calibri"/>
          <w:sz w:val="18"/>
          <w:szCs w:val="18"/>
        </w:rPr>
        <w:t>.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ab/>
        <w:t xml:space="preserve">Однако, проведению проверки помощником Сакского межрайонного прокурора </w:t>
      </w:r>
      <w:r>
        <w:rPr>
          <w:sz w:val="18"/>
          <w:szCs w:val="18"/>
        </w:rPr>
        <w:t>***</w:t>
      </w:r>
      <w:r>
        <w:rPr>
          <w:rFonts w:eastAsia="Calibri"/>
          <w:sz w:val="18"/>
          <w:szCs w:val="18"/>
        </w:rPr>
        <w:t xml:space="preserve">консультантом Управления тарифного регулирования на транспорте и в социальной сфере Государственного комитета по ценам и тарифам Республики Крым </w:t>
      </w:r>
      <w:r>
        <w:rPr>
          <w:sz w:val="18"/>
          <w:szCs w:val="18"/>
        </w:rPr>
        <w:t>***</w:t>
      </w:r>
      <w:r>
        <w:rPr>
          <w:rFonts w:eastAsia="Calibri"/>
          <w:sz w:val="18"/>
          <w:szCs w:val="18"/>
        </w:rPr>
        <w:t xml:space="preserve">а также главным специалистом-экспертом отдела контроля и надзора в сфере здравоохранения территориального отдела Росздравнадзора по Республике Крым и г. Севастополю </w:t>
      </w:r>
      <w:r>
        <w:rPr>
          <w:sz w:val="18"/>
          <w:szCs w:val="18"/>
        </w:rPr>
        <w:t>***</w:t>
      </w:r>
      <w:r>
        <w:rPr>
          <w:rFonts w:eastAsia="Calibri"/>
          <w:sz w:val="18"/>
          <w:szCs w:val="18"/>
        </w:rPr>
        <w:t xml:space="preserve">по адресу осуществления </w:t>
      </w:r>
      <w:r>
        <w:rPr>
          <w:sz w:val="18"/>
          <w:szCs w:val="18"/>
        </w:rPr>
        <w:t>***</w:t>
      </w:r>
      <w:r>
        <w:rPr>
          <w:rFonts w:eastAsia="Calibri"/>
          <w:sz w:val="18"/>
          <w:szCs w:val="18"/>
        </w:rPr>
        <w:t xml:space="preserve">фармацевтической деятельности: </w:t>
      </w:r>
      <w:r>
        <w:rPr>
          <w:sz w:val="18"/>
          <w:szCs w:val="18"/>
        </w:rPr>
        <w:t>***</w:t>
      </w:r>
      <w:r>
        <w:rPr>
          <w:rFonts w:eastAsia="Calibri"/>
          <w:sz w:val="18"/>
          <w:szCs w:val="18"/>
        </w:rPr>
        <w:t xml:space="preserve">, препятствовало бездействие провизора (фармацевта) указанного аптечного пункта Черненко И.А. по указанию директора </w:t>
      </w:r>
      <w:r>
        <w:rPr>
          <w:sz w:val="18"/>
          <w:szCs w:val="18"/>
        </w:rPr>
        <w:t>***</w:t>
      </w:r>
      <w:r>
        <w:rPr>
          <w:rFonts w:eastAsia="Calibri"/>
          <w:sz w:val="18"/>
          <w:szCs w:val="18"/>
        </w:rPr>
        <w:t>Черненко В.В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***</w:t>
      </w:r>
      <w:r>
        <w:rPr>
          <w:rFonts w:eastAsia="Calibri"/>
          <w:sz w:val="18"/>
          <w:szCs w:val="18"/>
        </w:rPr>
        <w:t xml:space="preserve">Черненко В.В., надлежаще уведомленный о проведении проверки, умышленно препятствовал ее проведению, путем дачи указаний провизору (фармацевту) аптечного пункта, расположенного по адресу: </w:t>
      </w:r>
      <w:r>
        <w:rPr>
          <w:sz w:val="18"/>
          <w:szCs w:val="18"/>
        </w:rPr>
        <w:t>***</w:t>
      </w:r>
      <w:r>
        <w:rPr>
          <w:rFonts w:eastAsia="Calibri"/>
          <w:sz w:val="18"/>
          <w:szCs w:val="18"/>
        </w:rPr>
        <w:t xml:space="preserve">Черненко И.А., выраженных в непредоставлении доступа к местам хранения лекарственных препаратов, документов, подтверждающих право юридического лица пользования помещением, наличие у лицензиата трудоустроенных работников, осуществляющих фармацевтическую деятельность с фармацевтическим образованием и своевременным прохождением курсов повышения квалификации, а также наличие у трудоустроенного руководителя фармацевтической организации стажа работы и своевременного повышения квалификации, непредоставлении утвержденных руководителем стандартных операционных процедур, что не позволило </w:t>
      </w:r>
      <w:r>
        <w:rPr>
          <w:sz w:val="18"/>
          <w:szCs w:val="18"/>
        </w:rPr>
        <w:t>***</w:t>
      </w:r>
      <w:r>
        <w:rPr>
          <w:rFonts w:eastAsia="Calibri"/>
          <w:sz w:val="18"/>
          <w:szCs w:val="18"/>
        </w:rPr>
        <w:t>завершить проверочные мероприятия.</w:t>
      </w:r>
    </w:p>
    <w:p>
      <w:pPr>
        <w:pStyle w:val="Normal"/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уд, будучи извещенным надлежащим образом, ***Черненко В.В. не явился. Защитником ***подано заявление от Черненко В.В., в котором последний   просит   рассмотреть дело  в его отсутствие,   и прекратить производство  по делу об административном правонарушении в связи с отсутствием в его действиях состава административного правонарушения. </w:t>
      </w:r>
    </w:p>
    <w:p>
      <w:pPr>
        <w:pStyle w:val="Normal"/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роме того, в заявлении имеются пояснения Черненко В.В., в которых он указывает, что  решение заместителя Сакского межрайонного прокурора ***№ *** от ***г. о проведении проверки  деятельности ***по соблюдению требований миграционного и трудового законодательства, порученное старшему помощнику прокурора- ***и помощнику прокурора- ***, получено обществом ***г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  <w:szCs w:val="18"/>
        </w:rPr>
        <w:t>***г. прокуратурой в адрес организации заказной почтовой корреспонденцией направлено требование о явке и представлении документов № *** от ***года, с указанием о необходимости явки ***в кабинет №*** к ***часам ***. с заверенными копиями истребуемых документов для дачи объяснений по материалам проверки, а также рассмотрения вопроса о возбуждении административного дела по ч.3 ст. 18.15 КоАП РФ. Почтовая корреспонденция получена обществом ***года.</w:t>
      </w:r>
    </w:p>
    <w:p>
      <w:pPr>
        <w:pStyle w:val="Normal"/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скольку общество получило требование о явке и предоставлении документов позднее даты назначения их предоставления, ***года ***в адрес Сакской межрайонной прокуратуры направлено письмо с исх. № ***г. с просьбой назначить иную дату для явки в прокуратуру с затребованными документами с учетом 10-и дневного срока, необходимого для подготовки истребованного материала, т.к. последний является объемным. Обращение общества вручено прокуратуре ***г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  <w:szCs w:val="18"/>
        </w:rPr>
        <w:t>По настоящее время в адрес общества ответа на обращение не поступало. Тем не менее ***предоставило в Сакскую межрайонную прокуратуру истребованные документы ***г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  <w:szCs w:val="18"/>
        </w:rPr>
        <w:t>***года в адрес общества заказной почтовой корреспонденцией поступило решение заместителя межрайонного прокурора ***о расширении предмета проверки за № ***г. о возможных нарушениях законодательства в сфере ценообразования на лекарственные препараты, а так же об охране здоровья граждан в деятельности фармацевтических организаций. Общество обжаловало указанное решение о расширении предмета проверки в порядке подчиненности, что подтверждено жалобой с исх.№ *** от ***, поступившей в Сакскую межрайонную прокуратуру ***г. на личном приеме дежурного прокурор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  <w:szCs w:val="18"/>
        </w:rPr>
        <w:t>Тем не менее, ***года в ***час. в аптечный пункт № *** принадлежащий обществу, расположенный по адресу: ***помощник прокурора ***. совместно с представителями «***» и «***» прибыли для проведения проверки, о чем сообщили находящемуся в аптечном пункте провизору организации- Черненко И.А. Провизор связалась по телефону с руководителем организации Черненко В.В. (находившегося в г. Симферополь), который с целью выяснения законности проведения внепланового мероприятия контролирующими органами, попросил предъявить на обозрение документ-основание проведения запрашиваемой проверки. Помощник прокурора сообщила, что такой документ организации направлен по почте и потребовала предоставить ей и присутствующим с ней должностным лицам иных организаций доступ в служебное помещение и интересующую их документацию, в том числе для проверки цен на лекарственные препараты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  <w:szCs w:val="18"/>
        </w:rPr>
        <w:t>Черненко В.В. сообщил помощнику прокурора, что организация какого-либо уведомления ни нарочно ни по почте не получала, о требуемой проверке в аптечном пункте №8 ей ничего не известно. Так же руководитель организации представителю прокуратуры сообщил, что ему известно о проведении Сакской межрайонной прокуратурой в отношении ***проверки на предмет требований миграционного законодательства на основании решения № *** от ***г., и ***. не входит в круг должностных лиц, указанных в решении, которым эта проверка поручена, поэтому, с целью определения законности действий еще раз попросил предоставить документ, на основании которого требование представителя прокуратуры следует считать законным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  <w:szCs w:val="18"/>
        </w:rPr>
        <w:t>Помощник прокурора ***сообщила, что такой документ у нее имеется, но предъявить его она может только должностному лицу организации, но ни в коем случае не присутствующему провизору. Черненко В.В. предложил ***отложить проведение проверки до ***часов- время, когда он реально сможет подъехать из Симферополя, или связаться по двухсторонней видеосвязи, однако помощник прокурора отвергла такое предложение и требовала допустить ее и сопровождающих лиц в служебное помещение и предоставить документацию немедленно. Представители «Госкомцен РК» и «Росздравнадзор» так же отказались предъявлять какие- либо документы- основания, позволяющие установить легитимность проведения требуемой проверки.</w:t>
      </w:r>
    </w:p>
    <w:p>
      <w:pPr>
        <w:pStyle w:val="Normal"/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таких обстоятельствах он запретил провизору допускать в служебное помещение и предоставлять какую-либо документацию присутствующим лицам и обратился в экстренную службу 112 и 102. Через некоторое время в аптечный пункт прибыл представитель МВД, по факту случившегося с присутствующих лиц отобрал пояснения, после чего ***и присутствующие с ней лица покинули аптечный пункт. </w:t>
      </w:r>
    </w:p>
    <w:p>
      <w:pPr>
        <w:pStyle w:val="Normal"/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>Считает действия помощника прокурора ***выраженные в проведении проверки аптечного пункта №*** с привлечением представителей иных контролирующих органов без надлежащего уведомления ***и отказе в ознакомлении с правоустанавливающими документами такой проверки- являются незаконными, поскольку по состоянию на проведения проверки -***года общество не было надлежаще извещено ни о расширении предмета проверки по решению о проведении проверки № *** от ***г, ни о надлежащем извещении о проведении в его отношении прокурорской проверки, ни о ее основаниях, ни о сроке ее проведения.</w:t>
      </w:r>
    </w:p>
    <w:p>
      <w:pPr>
        <w:pStyle w:val="Normal"/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удебном заседании защитник Черненко  В.В. – ***просил прекратить производство  по делу об административном правонарушении в отношении директора ***Черненко В.В. по ст. 17.7 КоАП РФ связи с отсутствием в его действиях состава административного правонарушения. Защитник указал на то, что ***Черненко В.В. должным образом не был уведомлен о расширении предмета проверки и включении помощника прокурора ***в состав комиссии. Об указанных обстоятельствах был уведомлен только ***. Черненко В.В. просил предоставить решение, но в письменном виде оно ему представлено не было. В момент проведения проверки Черненко В.В. не находился в месте проведения проверки, объективно не мог представить запрашиваемые документы и удостовериться в законности проводимой проверки. Умышленных действий направленных на невыполнение требований прокурора в действиях Черненко В.В., не установлено. </w:t>
      </w:r>
    </w:p>
    <w:p>
      <w:pPr>
        <w:pStyle w:val="Normal"/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мощник Сакского межрайонного прокурора ***в судебном заседании  поддержала  постановление и.о. заместителя Сакского межрайонного прокурора о возбуждении дела об административном правонарушении от ***г., считала необходимым признать  ***Черненко В.В виновным в совершении правонарушения, предусмотренного ст. 17.7 КоАП РФ и назначить наказание в соответствии с санкцией указанной стать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  <w:szCs w:val="18"/>
        </w:rPr>
        <w:t>Помощник Сакского межрайонного прокурора ***пояснила, что проводила проверку в отношении ***на основании решения о расширении предмета проверки №***г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  <w:szCs w:val="18"/>
        </w:rPr>
        <w:t>***г. она совместно с главным специалистом-экспертом отдела контроля и надзора в сфере здравоохранения территориального отдела Росздравнадзора по Республике Крым и г. Севастополю ***и  консультантом Управления тарифного регулирования на транспорте и в социальной сфере Государственного комитета по ценам и тарифам Республики Крым ***прибыли для проведения проверки  в аптечный пункт *** расположенный по адресу: ***.</w:t>
      </w:r>
    </w:p>
    <w:p>
      <w:pPr>
        <w:pStyle w:val="Normal"/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>Решение о расширении предмета проверки №***направлялось обществу ***г. Кроме того, перед началом проверки ***г. в ***час., присутствующему в аптечном пункте работнику,  а также директору общества Черненко В.В. в телефонном режиме, она представилась и сообщила о том, что будет проводится проверка, зачитала решение о проведении проверки и его реквизиты, сферу законодательства, цель, предмет и основания проведения проверки. Черненко В.В. в телефонном режиме  сообщил, что находится в г. Симферополь, выразил согласие на проведение проверки, но фактически не допустил к проведению проверки, дав указание провизору не предоставлять доступ к лекарственным препаратам и не представлять документы.  После чего, она вновь созвонилась  с Черненко В.В. и он указал, что прибудет в течении часа, просил его подождать. По прошествии обозначенного времени, она вновь созвонилась с Черненко В.В., который снова просил подождать час, два часа.  Они стали ожидать прибытия Черненко В.В. возле аптечного пункта. Так продолжалось до ***часов вечера. Однако Черненко В.В. так и не приехал. В последующих телефонных разговорах, Черненко В.В. говорил, что приедет в ***час., но учитывая неоднократное отложение времени прибытия и окончание рабочего дня, они не стали больше его ожидать и уехали. Указанные действия Черненко В.В. не позволили провести проверку в данный день, в связи с чем ***г. в отношении него было вынесено постановление о возбуждении дела об административном правонарушении по ст. 17.7 КоАП РФ.</w:t>
      </w:r>
    </w:p>
    <w:p>
      <w:pPr>
        <w:pStyle w:val="Normal"/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-эксперт отдела контроля и надзора в сфере здравоохранения территориального отдела Росздравнадзора по Республике Крым и г. Севастополю ***допрошенный в судебном заседании в качестве свидетеля пояснил, что был привлечен к проведению проверки, проводимой ***г. Сакской межрайонной прокуратурой, аптечного ***по адресу: ***. В рамках проверки требовалось предоставление документации о трудоустройстве работников и их квалификации, документов на право пользования помещением с целью осуществления фармацевтической деятельности, документов о внутреннем аудите предприятия, а также стандартные операционные процедуры, которые должны быть всегда в наличии у работника, осуществляющего отпуск лекарственных препаратов. На место проверки они прибыли  в обеденное время. Однако к проведению проверки сотрудник аптеки их не допустила, ссылаясь на указание руководителя. Также им не были предоставлены документы, необходимые для проведения проверки. Помощник прокурора ***в телефонном режиме сообщила директору общества Черненко В.В. о предстоящей проверке, озвучила решение. Черненко В.В. сообщил, что находится в г. Симферополь по семейным обстоятельствам, просил подождать его. Они ожидали приезда Черненко В.В. примерно 3-4 часа. Но потом, в телефонном режиме он сообщил, что не приедет, так как проконсультировался с правовой организацией и не допустит их к проведению проверки. </w:t>
      </w:r>
    </w:p>
    <w:p>
      <w:pPr>
        <w:pStyle w:val="Normal"/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сультант Управления тарифного регулирования на транспорте и в социальной сфере Государственного комитета по ценам и тарифам Республики Крым ***допрошенная в судебном заседании  в качестве свидетеля пояснила, что ***г. была привлечена Сакской межрайонной прокуратурой к проведению проверки аптечного пункта ***по адресу: ***.  В ходе проверки ее задачей была проверка уровня надбавки цен на лекарственные препараты отпускаемыми предприятием.   По прибытию на место примерно в 11-12 часов дня, сотрудником прокуратуры Литвиновой А.А. был осуществлен телефонный звонок *** Черненко В.В. и сообщено о предстоящей проверке. Помощник прокурора ***она и все члены комиссии представились Черненко В.В. ***зачитала Черненко В.В. содержание решения о проведении проверки. Однако Черненко В.В. отказал в допуске к проведению проверки до своего приезда на место, дав указание фармацевту, находящемуся в аптеке. Черненко В.В. сообщил, что находится в Симферополе, сказал, что по приезду все предоставит, просил его подождать.  Они пробыли на месте около 3-4 часов. Однако Черненко В.В. не приехал. </w:t>
      </w:r>
    </w:p>
    <w:p>
      <w:pPr>
        <w:pStyle w:val="Normal"/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>Из материалов дела установлено, что ***зарегистрировано ***г. ***Черненко В.В. Основным  видом  экономической деятельности общества является -  торговля розничная лекарственными средствами  в специализированных магазинах (аптеках)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  <w:szCs w:val="18"/>
        </w:rPr>
        <w:t>Заместителем Сакского межрайонного прокурора вынесено решение №*** от ***г.  о проведении проверки деятельности ***с целью  предупреждения, выявления и пресечения нарушений миграционного и трудового законодательства сроком с ***г. по ***г. (л.д.6)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  <w:szCs w:val="18"/>
        </w:rPr>
        <w:t>Указанное решение  получено  обществом ***г. (л.д.7)</w:t>
      </w:r>
    </w:p>
    <w:p>
      <w:pPr>
        <w:pStyle w:val="Normal"/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местителем прокурора Республики Крым ***.  в целях надлежащего исполнения ранее направленного  прокуратурой республики поручения от ***№***о проведении  проверок в сфере  обращения лекарственных средств и ценообразования на них, и п. 3.12 указания прокурора республики  от *** «Об организации прокурорского надзора в сфере охраны жизни и здоровья граждан, в том числе несовершеннолетних»,  в адрес городских, районных и межрайонных прокуроров направлены сведения исх. № ***о фармацевтических организациях, не внесших по информации Территориального органа Росздравнадзора по Республике Крым и городу федерального значения Севастополю  в мае текущего года данные в оперативный  мониторинг лекарственных средств. Указанные сведения направлены для использования при организации проверок в фармацевтических организациях.  (л.д.19)</w:t>
      </w:r>
    </w:p>
    <w:p>
      <w:pPr>
        <w:pStyle w:val="Normal"/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писке субъектов хозяйствования (фармацевтических организаций), не вносивших сведения в оперативный мониторинг ассортимента и цен на лекарственные препараты  в приложении 1 к указанному письму  под номер 12 значится ***в том числе нто №*** по адресу: ***. (л.д.20)</w:t>
      </w:r>
    </w:p>
    <w:p>
      <w:pPr>
        <w:pStyle w:val="Normal"/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рапорта помощника Сакского межрайонного прокурора ***г. во исполнение письма прокуратуры Республики Крым от ***заместителем Сакского межрайонного прокурора ***г. вынесено решение  №***о расширении предмета проверки, проводящийся в отношении ***о возможных  нарушениях законодательства в сфере ценообразования на лекарственные препараты, а также об охране здоровья граждан в деятельности фармацевтических организаций, а также решение об изменении состава комиссии №***путем включения  в него помощника Сакского межрайонного прокурора ***. (л.д.8,9,10)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  <w:szCs w:val="18"/>
        </w:rPr>
        <w:t>Решение  №***о расширении предмета проверки от ***г. получено ***г. (л.д.11)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  <w:szCs w:val="18"/>
        </w:rPr>
        <w:t>Согласно рапорта помощника Сакского межрайонного прокурора ***г. директор ***Черненко В.В.  в телефонном режиме в период времени с ***час. до ***час.  уведомлен о проведении проверки на основании решения №*** от ***г. и решения  №***о расширении предмета проверки от ***г. (л.д.21)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  <w:szCs w:val="18"/>
        </w:rPr>
        <w:t>В рапорте также имеются подписи главного специалиста-эксперта отдела контроля и надзора в сфере здравоохранения территориального отдела Росздравнадзора по Республике Крым и г. Севастополю ***и консультанта Управления тарифного регулирования на транспорте и в социальной сфере Государственного комитета по ценам и тарифам Республики Крым ***.</w:t>
      </w:r>
    </w:p>
    <w:p>
      <w:pPr>
        <w:pStyle w:val="Normal"/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>Из рапорта помощника Сакского межрайонного прокурора Литвиновой А.А. от ***г. следует, что ***г.  совместно со специалистами Государственного комитета по ценам и тарифам Республики Крым и Территориального органа Росздравнадзора по Республике Крым и г. Севастополю осуществлен выезд в фармацевтическую организацию ***расположенную по адресу: ***В ходе проведения проверки по предъявлению служебного удостоверения не представлены документы,  подтверждающие право пользования помещением,  в котором расположен аптечный пункт, а также документы, подтверждающие  трудоустройство работников с фармацевтическим образованием и своевременным  прохождением курсов повышения квалификации, в том числе не предоставлен доступ и иным документам и материалам для проведения проверки. (л.д.12)</w:t>
      </w:r>
    </w:p>
    <w:p>
      <w:pPr>
        <w:pStyle w:val="Normal"/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рки, ***г. и.о заместителем Сакского межрайонного прокурора ***вынесено постановление о возбуждении дела об административном правонарушении в отношении ***Черненко В.В. по ст. 17.7 КоАП РФ за умышленное  препятствование проведению Сакской межрайонной прокуратурой проверки юридического лица 26.08.2022г. (л.д.1-3)</w:t>
      </w:r>
    </w:p>
    <w:p>
      <w:pPr>
        <w:pStyle w:val="Normal"/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>Черненко В.В. присутствовал при составлении  постановления, ему разъяснены  права, предусмотренные ст. 51 Конституции РФ, а также права, предусмотренные ст. 25.1,  ст. 25.4, ст. 29.5 ч.1,3, ст. 30.1, ст. 30.3 КоАП РФ.</w:t>
      </w:r>
    </w:p>
    <w:p>
      <w:pPr>
        <w:pStyle w:val="Normal"/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>Выслушав, лиц участвующих в деле, а также свидетелей, исследовав материалы дела, мировой судья приходит к следующим выводам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  <w:szCs w:val="1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атья 24.1 Кодекса Российской Федерации об административных правонарушениях).</w:t>
      </w:r>
    </w:p>
    <w:p>
      <w:pPr>
        <w:pStyle w:val="Normal"/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илу положений статьи 26.1 названного Кодекса в числе иных обстоятельств по делу об административном правонарушении выяснению подлежат: наличие события административного правонарушения, виновность лица в совершении административного правонарушения, обстоятельства, исключающие производство по делу об административном правонарушении.</w:t>
      </w:r>
    </w:p>
    <w:p>
      <w:pPr>
        <w:pStyle w:val="Normal"/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ст. 17.7 КоАП РФ умышленное невыполнение требований прокурора, вытекающих из его полномочий, установленных федеральным законом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 либо дисквалификацию на срок от шести месяцев до одного года; на юридических лиц - от пятидесяти тысяч до ста тысяч рублей либо административное приостановление деятельности на срок до девяноста суток. </w:t>
      </w:r>
    </w:p>
    <w:p>
      <w:pPr>
        <w:pStyle w:val="Normal"/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>Объектом административного правонарушения, предусмотренного статьей 17.7 Кодекса Российской Федерации об административных правонарушениях, является институт государственной власти в виде реализации полномочий, в частности, должностным лицом, действующим от имени государства и представляющего его интересы, вытекающие из норм закона.</w:t>
      </w:r>
    </w:p>
    <w:p>
      <w:pPr>
        <w:pStyle w:val="Normal"/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>Объективную сторону правонарушения составляет, в частности, умышленное невыполнение требований должностного лица, вытекающих из его полномочий, установленных федеральным законом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  <w:szCs w:val="18"/>
        </w:rPr>
        <w:t>В силу ч.1 ст. 22 Федерального закона от 17.01.1992 N 2202-1 "О прокуратуре Российской Федерации" прокурор при осуществлении возложенных на него функций вправе: по предъявлении служебного удостоверения беспрепятственно входить на территории и в помещения органов, указанных в пункте 1 статьи 21 настоящего Федерального закона, иметь доступ к их документам и материалам, проверять исполнение законов в связи с поступившей в органы прокуратуры информацией о фактах нарушения закона; требовать от руководителей и других должностных лиц указанных органов представления необходимых документов и материалов или их копий, статистических и иных сведений в сроки и порядке, которые установлены пунктами 2, 2.1, 2.3, 2.4, 2.5 статьи 6 настоящего Федерального закона; выделения специалистов для выяснения возникших вопросов; проведения проверок, контрольных (надзорных) мероприятий по поступившим в органы прокуратуры материалам и обращениям, ревизий деятельности подконтрольных или подведомственных им организаций; вызывать должностных лиц и граждан для объяснений по поводу нарушений законов.</w:t>
      </w:r>
    </w:p>
    <w:p>
      <w:pPr>
        <w:pStyle w:val="Normal"/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>Согласно ч.1 ст. 6 Федерального закона от 17.01.1992 N 2202-1 "О прокуратуре Российской Федерации" требования прокурора, вытекающие из его полномочий, предусмотренных статьями 9.1, 22, 27, 30, 33 и 39.1 настоящего Федерального закона, подлежат безусловному исполнению в установленный срок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ак, согласно исследованным выше материалам,  на основании решения от ***г. №***, решения о расширении проверки от ***г. №***в отношении ***г. по месту нахождения нестационарного торгового объекта по адресу: ***проводилась  проверк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  <w:szCs w:val="18"/>
        </w:rPr>
        <w:t xml:space="preserve">В материалах дела не имеется сведений о том, что указанные решения заместителя Сакского межрайоного прокурора от ***г. №***признаны незаконными либо отменены. </w:t>
      </w:r>
    </w:p>
    <w:p>
      <w:pPr>
        <w:pStyle w:val="Normal"/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аний, указывающих на незаконность и необоснованность данных решений при рассмотрении дела мировым судьей, также не установлено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  <w:szCs w:val="18"/>
        </w:rPr>
        <w:t>При этом, как следует из материалов дела, решение о расширении предмета проверки от  ***г. №***было обусловлено письмом прокуратуры Республики Крым от ***г. за исх. №***содержащим сведения о фармацевтических организациях, не внесших по информации Территориального органа Росздравнадзора по Республике Крым и городу федерального значения Севастополю  в мае текущего года данные в оперативный  мониторинг лекарственных средств, где в  приложении  1 п. 12 указано ***.</w:t>
      </w:r>
    </w:p>
    <w:p>
      <w:pPr>
        <w:pStyle w:val="Normal"/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аким образом, доводы Черненко В.В. о незаконности расширения предмета проверки  проводимой в отношении общества  о возможных нарушениях законодательства в сфере ценообразования на лекарственные препараты, а также об охране здоровья граждан в деятельности  фармацевтических организаций несостоятельны, поскольку проверка соблюдения коммерческими организациями требований закона является непосредственным предметом надзора прокуратуры в соответствии с положениями ч.1, 2 ст. 21 Федерального закона от 17.01.1992 N 2202-1 "О прокуратуре Российской Федерации"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  <w:szCs w:val="18"/>
        </w:rPr>
        <w:t>Относительно доводов Черненко В.В.  и его защитника о том, что он не был извещен о проводимой в отношении общества прокурорской проверки следует отметить, что  решение о проведении проверки  №***г. в отношении ***о соблюдении требований миграционного и трудового законодательств в период с ***г. получено  обществом ***г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  <w:szCs w:val="18"/>
        </w:rPr>
        <w:t>При этом, решение  о расширении предмета проверки №***от ***г. принималось в рамках проводимой прокуратурой проверки общества по решению №*** от ***г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  <w:szCs w:val="18"/>
        </w:rPr>
        <w:t>Следовательно, ***Черненко В.В. было достоверно известно о проводимой в отношении общества прокурорской проверки в период  с ***г. по ***г.</w:t>
      </w:r>
    </w:p>
    <w:p>
      <w:pPr>
        <w:pStyle w:val="Normal"/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роме того, из  рапорта помощника Сакского межрайонного прокурора ***установлено, что перед началом проверки ***г. в период времени с ***час. директор общества Черненко В.В. был уведомлен о предмете, основаниях и целях проверки, а также о лицах проводящих проверку. </w:t>
      </w:r>
    </w:p>
    <w:p>
      <w:pPr>
        <w:pStyle w:val="Normal"/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*в судебном заседании подтвердили содержание рапорта, указав, что в их присутствии перед началом проверки помощником прокурора ***был осуществлен телефонный звонок директору общества Черненко В.В., который был уведомлен о проведении проверки, устно ознакомлен  с решением о проведении проверки. </w:t>
      </w:r>
    </w:p>
    <w:p>
      <w:pPr>
        <w:pStyle w:val="Normal"/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к пояснили, в судебном заседании ***и *** Черненко В.В.  в телефоном режиме сообщил, что находится в г. Симферополь, приедет в ближайшее время, в связи с чем они ожидали его приезда возле аптечного пункта на протяжении 3-4 часов. Однако при последующем телефонном звонке Черненко В.В. сообщил, что не приедет. При этом, допускать комиссию в помещение аптеки для проведения проверки Черненко В.В. запретил находящемуся там своему сотруднику.  </w:t>
      </w:r>
    </w:p>
    <w:p>
      <w:pPr>
        <w:pStyle w:val="Normal"/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удебном заседании защитник возражал против вызова и допроса провизора  Черненко  И.А., указывая на то, что она не является  надлежащим представителем общества.</w:t>
      </w:r>
    </w:p>
    <w:p>
      <w:pPr>
        <w:pStyle w:val="Normal"/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исьменных пояснениях Черненко В.В. указывает, что ***г.  запретил провизору Черненко И.А. допускать явившихся с проверкой лиц в служебное помещение аптеки. </w:t>
      </w:r>
    </w:p>
    <w:p>
      <w:pPr>
        <w:pStyle w:val="Normal"/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итывая отсутствие противоречий  в пояснениях допрошенных лиц и письменных пояснениях Черненко В.В. относительно действий провизора аптеки Черненко И.А. при рассматриваемых обстоятельствах, а также единогласные утверждения о том, что провизор действовала по указанию директора общества Черненко В.В., мировой судья полагает возможным рассмотреть дело без допроса указанного лица. </w:t>
      </w:r>
    </w:p>
    <w:p>
      <w:pPr>
        <w:pStyle w:val="Normal"/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роме того, в своем заявлении Черненко В.В. подтверждает, о том, что ***г. в ***час. в аптечный пункт  прибыла помощник прокурора ***с представителями Госкомцен РК и Росздравнадзора,  о проведении проверки сообщила провизору аптечного пункта, решение о расширении проверки направлено обществу почтой, а также  будет предъявлено должностному лицу общества. </w:t>
      </w:r>
    </w:p>
    <w:p>
      <w:pPr>
        <w:pStyle w:val="Normal"/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>Ч. 3 ст. 21 Федерального закона от 17.01.1992 N 2202-1 "О прокуратуре Российской Федерации" решение о проведении проверки принимается прокурором или его заместителем и доводится до сведения руководителя или иного уполномоченного представителя проверяемого органа (организации) не позднее дня начала проверки. В решении о проведении проверки в обязательном порядке указываются цели, основания и предмет проверки.</w:t>
      </w:r>
    </w:p>
    <w:p>
      <w:pPr>
        <w:pStyle w:val="Normal"/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лучае, если в ходе указанной проверки получены сведения, указывающие на наличие в деятельности проверяемого органа (организации) иных нарушений законов, требующих принятия мер прокурором, подтвердить или опровергнуть которые невозможно без проведения проверки, прокурор или его заместитель принимает мотивированное решение о расширении предмета указанной проверки или решение о проведении новой проверки и доводит принятое решение до сведения руководителя или иного уполномоченного представителя проверяемого органа (организации) не позднее дня его принятия.</w:t>
      </w:r>
    </w:p>
    <w:p>
      <w:pPr>
        <w:pStyle w:val="Normal"/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>Из смысла вышеуказанных положений, следует, что решение прокурора о проведении проверки доводится до сведения руководителя или иного уполномоченного представителя проверяемого органа (организации) не позднее дня начала проверки, а решение  о расширении проверки  не позднее дня его принятия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  <w:szCs w:val="18"/>
        </w:rPr>
        <w:t>Так, о проведении Сакской межрайонной прокуратурой проверки  в отношении ***, в соответствии с  решением №***г. общество было извещено ***г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  <w:szCs w:val="18"/>
        </w:rPr>
        <w:t>Получение обществом указанного решения ***г. не оспаривалось защитником, и подтверждено Черненко В.В. в его заявлени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  <w:szCs w:val="18"/>
        </w:rPr>
        <w:t xml:space="preserve">Решение о расширении предмета проверки от  ***г. №***направлено ***г., то есть в день его принятия. </w:t>
      </w:r>
    </w:p>
    <w:p>
      <w:pPr>
        <w:pStyle w:val="Normal"/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>Кроме того, непосредственно перед проведением проверки в телефонном режиме  помощником прокурора было доведено до сведения директора общества Черненко В.В. о расширении предмета проверки и состава лиц, проводящих проверку, что не противоречит положениям ч.3 ст. 21   Федерального закона "О прокуратуре Российской Федерации", допускающей извещение о проведении проверки, в том числе и в день ее проведения, что следует из буквального толкования указанной нормы.</w:t>
      </w:r>
    </w:p>
    <w:p>
      <w:pPr>
        <w:pStyle w:val="Normal"/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й о признании действий помощника прокурора ***при проведении проверки незаконными, в материалах дела не имеется. </w:t>
      </w:r>
    </w:p>
    <w:p>
      <w:pPr>
        <w:pStyle w:val="Normal"/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илу ч.3 ст. 21   Федерального закона "О прокуратуре Российской Федерации" решение о проведении проверки должно быть доведено до сведения руководителя или иного уполномоченного представителя проверяемого органа (организации). </w:t>
      </w:r>
    </w:p>
    <w:p>
      <w:pPr>
        <w:pStyle w:val="Normal"/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этом, в  Федеральном законе "О прокуратуре Российской Федерации" не имеется ограничений на доведение до сведения руководителя или иного уполномоченного представителя проверяемого органа (организации) решения о проведении проверки  устно или  в телефонном режиме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  <w:szCs w:val="18"/>
        </w:rPr>
        <w:t>Из пояснений допрошенных в судебном заседании лиц, усматривается, что решения о проведении проверки  и составе лиц проводящих проверку были оглашены Черненко В.В. в телефонном режиме, а также ему была предоставлена возможность лично явиться, ознакомится с указанными документами и    присутствовать при проведении проверки, в связи с чем проверяющие по просьбе Черненко В.В. ожидали его на протяжении 3-4 часов, но он в указанное им же время не явился, дал указания сотруднику аптеки не допускать комиссию к проведению проверки.</w:t>
      </w:r>
    </w:p>
    <w:p>
      <w:pPr>
        <w:pStyle w:val="Normal"/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казания допрошенных в судебном заседании свидетелей в указанной части  полностью согласуются с пояснениями помощника прокурора ***а также с материалами дела. Оснований не доверять показаниям свидетелей у мирового судьи не имеется.  </w:t>
      </w:r>
    </w:p>
    <w:p>
      <w:pPr>
        <w:pStyle w:val="Normal"/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месте с тем, доводы Черненко В.В. о том, что он изначально просил отложить начало проверки до ***час. до его прибытия из г. Симферополь или на другой день, мировым судьей расцениваются критически, как избранный способ защиты. Допрошенные по делу свидетели указывали, что Черненко В.В. в телефонном режиме сообщал, что прибудет на место проведения проверки в ближайшие часы, но в последующем неоднократно откладывал время прибытия. Они пробыли на месте проверки около 3-4 часов, но Черненко В.В. так и не приехал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  <w:szCs w:val="18"/>
        </w:rPr>
        <w:t>Таким образом, обстоятельств, свидетельствующих о том, что до сведения Черненко В.В.   в установленные ч.3 ст. 21 Федерального закона "О прокуратуре Российской Федерации" не было доведено о проводимой в отношении общества прокурорской проверке, лицах ее проводящих, ее целях, основаниях и предмете, не установлено.</w:t>
      </w:r>
    </w:p>
    <w:p>
      <w:pPr>
        <w:pStyle w:val="Normal"/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акже, не было установлено объективных обстоятельств невозможности выполнения со стороны Черненко В.В. требований прокурора  в связи с проводимой в отношении общества проверкой,  в частности обеспечения доступа к местам хранения лекарственных препаратов, предоставлении имеющихся в наличии документов, в том числе стандартных операционных процедур. </w:t>
      </w:r>
    </w:p>
    <w:p>
      <w:pPr>
        <w:pStyle w:val="Normal"/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>Все вышеприведенное в совокупности свидетельствует об умышленном невыполнение ***Черненко В.В. требований прокурора, вытекающих из его полномочий, установленных федеральным законом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  <w:szCs w:val="18"/>
        </w:rPr>
        <w:t>Учитывая вышеизложенное, мировой судья пришел к выводу о виновности ***Черненко В.В. в совершении  правонарушения, предусмотренного ст. 17.7 КоАП РФ, а именно в умышленном невыполнении требований прокурора, вытекающих из его полномочий, установленных федеральным законом.</w:t>
      </w:r>
    </w:p>
    <w:p>
      <w:pPr>
        <w:pStyle w:val="Normal"/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аний для прекращения дела об административном правонарушении мировым судье не установлено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  <w:szCs w:val="18"/>
        </w:rPr>
        <w:t xml:space="preserve">Также не установлены основания для признания действий Черненко В.В. малозначительными, ввиду характера совершенного правонарушения, ролью Черненко В.В. в совершении правонарушения. </w:t>
      </w:r>
    </w:p>
    <w:p>
      <w:pPr>
        <w:pStyle w:val="Normal"/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>Кроме того, совершенное должностным лицом правонарушение посягает на институты государственной власти в виде реализации должностным лицом, действующим от имени и в интересах государства, предоставленных ему законодательством полномочий, что свидетельствует о наличии существенного нарушения охраняемых общественных отношений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  <w:szCs w:val="18"/>
        </w:rPr>
        <w:t>Возражения Черненко В.В. на требование прокурора от ***г. о предоставлении документов и явке  в прокуратуру ***г. не являются предметом рассмотрения по данному делу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Style w:val="Longtext"/>
          <w:sz w:val="18"/>
          <w:szCs w:val="18"/>
        </w:rPr>
      </w:pPr>
      <w:r>
        <w:rPr>
          <w:sz w:val="18"/>
          <w:szCs w:val="18"/>
        </w:rPr>
        <w:t>При назначении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 и имущественное положение, а также обстоятельство смягчающее административную ответственность –совершение правонарушения впервые, отсутствие обстоятельств отягчающих административную ответственность,  считает необходимым назначить наказание в виде минимального штрафа предусмотренного санкцией ст. 17.7 КоАП РФ.    </w:t>
      </w:r>
    </w:p>
    <w:p>
      <w:pPr>
        <w:pStyle w:val="Style16"/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sz w:val="18"/>
          <w:szCs w:val="18"/>
        </w:rPr>
        <w:t xml:space="preserve">Руководствуясь ст. </w:t>
      </w:r>
      <w:r>
        <w:rPr>
          <w:rFonts w:cs="Times New Roman" w:ascii="Times New Roman" w:hAnsi="Times New Roman"/>
          <w:sz w:val="18"/>
          <w:szCs w:val="18"/>
        </w:rPr>
        <w:t xml:space="preserve">ст. 17.7,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ОСТАНОВИЛ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18"/>
          <w:szCs w:val="18"/>
        </w:rPr>
        <w:t>***</w:t>
      </w:r>
      <w:r>
        <w:rPr>
          <w:rFonts w:cs="Times New Roman" w:ascii="Times New Roman" w:hAnsi="Times New Roman"/>
          <w:b/>
          <w:sz w:val="18"/>
          <w:szCs w:val="18"/>
        </w:rPr>
        <w:t xml:space="preserve">Черненко Виталия Витальевича </w:t>
      </w:r>
      <w:r>
        <w:rPr>
          <w:rFonts w:cs="Times New Roman" w:ascii="Times New Roman" w:hAnsi="Times New Roman"/>
          <w:sz w:val="18"/>
          <w:szCs w:val="18"/>
        </w:rPr>
        <w:t>признать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иновным в совершении правонарушения, предусмотренного ст.17.7  Кодекса Российской Федерации об административных правонарушениях и назначить ему наказание в виде </w:t>
      </w:r>
      <w:r>
        <w:rPr>
          <w:sz w:val="18"/>
          <w:szCs w:val="18"/>
        </w:rPr>
        <w:t>***</w:t>
      </w:r>
      <w:r>
        <w:rPr>
          <w:rFonts w:cs="Times New Roman" w:ascii="Times New Roman" w:hAnsi="Times New Roman"/>
          <w:sz w:val="18"/>
          <w:szCs w:val="18"/>
        </w:rPr>
        <w:t xml:space="preserve"> рублей в доход государства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Штраф подлежит оплате по следующим реквизитам: </w:t>
      </w:r>
      <w:r>
        <w:rPr>
          <w:sz w:val="18"/>
          <w:szCs w:val="18"/>
        </w:rPr>
        <w:t>***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итанция об уплате штрафа должна быть предоставлена мировому судье судебного участка № 40 Евпаторийского судебного района (городской округ Евпатория)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  <w:szCs w:val="18"/>
        </w:rPr>
        <w:t>Мировой судья                                                                        А.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