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</w:t>
      </w:r>
      <w:r>
        <w:rPr>
          <w:rFonts w:cs="Times New Roman" w:ascii="Times New Roman" w:hAnsi="Times New Roman"/>
          <w:sz w:val="22"/>
          <w:szCs w:val="28"/>
          <w:lang w:val="ru-RU"/>
        </w:rPr>
        <w:t>2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8"/>
          <w:u w:val="single"/>
        </w:rPr>
      </w:pPr>
      <w:r>
        <w:rPr>
          <w:sz w:val="22"/>
          <w:szCs w:val="28"/>
        </w:rPr>
        <w:t>11 января 2022</w:t>
      </w:r>
      <w:r>
        <w:rPr>
          <w:sz w:val="22"/>
          <w:szCs w:val="28"/>
          <w:lang w:val="uk-UA"/>
        </w:rPr>
        <w:t xml:space="preserve"> года                                  </w:t>
      </w:r>
      <w:r>
        <w:rPr>
          <w:sz w:val="22"/>
          <w:szCs w:val="28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Шамрай Ю.И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b/>
          <w:sz w:val="22"/>
          <w:szCs w:val="28"/>
        </w:rPr>
        <w:t>Шамрай Юрия Ивановича</w:t>
      </w:r>
      <w:r>
        <w:rPr>
          <w:sz w:val="22"/>
          <w:szCs w:val="28"/>
        </w:rPr>
        <w:t>, ***,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ч.1 ст. 12.26 КоАП РФ,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8"/>
        </w:rPr>
      </w:pP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г. в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 час.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 мин.  по ул.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, Шамрай Ю.И.  управлявший транспортным средством- автомобилем марки ВАЗ государственный регистрационный знак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 с признаками алкогольного опьянения: запах алкоголя из полости рта, неустойчивость позы,  резкое изменение окраски кожных покровов лица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>Своими действиями Шамрай Ю.И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8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ри этом действия Шамрай Ю.И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В судебном заседании  Шамрай Ю.И. вину в совершении административного правонарушения признал, пояснил, что находясь в состоянии алкогольного опьянения, управлял автомобилем. После остановки автомобиля, возле дома 5 по ул. Конституции в г. Евпатории к нему подъехали сотрудники полиции, которые впоследствии вызвали сотрудников ДПС.  Поскольку он понимал, что находится в состоянии опьянения, то отказался от прохождения медицинского освидетельствования. В настоящее время, он не оспаривает обстоятельства, указанные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ыслушав Шамрай Ю.И.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26 июня 2008 г. № 475 (далее Правила освидетельствования на состояние опьянения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п.2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 (п.3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 xml:space="preserve">Согласно п. 11 Постановление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Так,  из рапортов полицейских взвода №***, усматривается, что  ими был выявлен Шамрай Ю.И., который управлял транспортным средством с признаками алкогольного опьян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з письменных объяснений ***. от ***г. усматривается, что последние подтверждают факт передвижения Шамрай Ю.И. на автомобиле, непосредственно до приезда сотрудников полиции.  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огласно протокола об отстранении от управления транспортным средством  ***от ***г., Шамрай Ю.И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в ***час.  отстранен от управления транспортным средством в связи  с наличием достаточных оснований полагать, что лицо, которое управляет транспортным средством, находится  в состоянии опьянения. 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з акта освидетельствования на состояние алкогольного опьянения ***от ***г. усматривается, что Шамрай Ю.И. отказался от освидетельствования  на состояние алкогольного опьянения на месте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огласно протокола  о направлении на медицинское освидетельствование на состояние опьянения ***от ***г., Шамрай Ю.И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>направлен для прохождения  медицинского  освидетельствования на состояние опьянения  при наличии признаков  опьянения. Основанием для направления на медицинское освидетельствование на состояние опьянения послужил отказ от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освидетельствования на состояние алкогольного опьянения, о чем имеется соответствующая запись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Отстранение от управления транспортным средством, освидетельствования на состояние алкогольного опьянения и отказ от медицинского освидетельствования зафиксированы на видеозаписи, приобщенной к материалам дела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вязи с отказом Шамрай Ю.И. от прохождения медицинского освидетельствования на состояние опьянения, составлен   протокол об административном правонарушении ***от ***г.,  по факту  совершения Шамрай Ю.И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>правонарушения  предусмотренного ч.1 ст. 12.26 КоАП РФ, в котором Шамрай Ю.И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>разъяснены права и обязанности,  предусмотренных ст. 25.1 КоАП РФ и ст. 51 Конституции РФ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Шамрай Ю.И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>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Оснований для признания указанных доказательств недопустимыми, и их исключении, мировым судьей не усматривается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арушений при составлении административного материала в отношении Шамрай Ю.И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 со стороны сотрудников ГИБДД не выявлено, материалы дела об административном правонарушении составлены в хронологическом порядке, все сведения, необходимость внесения которых предусмотрена действующим законодательством, в указанных материалах имеютс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аких-либо противоречий в представленных материалах, которые могли бы повлиять на правильность установления обстоятельств правонарушения и доказанность вины Шамрай Ю.И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 также не имеетс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анее заявленные Шамрай Ю.И. доводы о том, что он не управлял транспортным средством, мировой судья расценивает критически как избранный способ защиты. Данные доводы опровергаются материалами дела, которые согласуются между собой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Таким образом, материалами дела подтверждено, что Шамрай Ю.И. являясь водителем транспортного средства, 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Учитывая вышеизложенное, мировой судья приходит к выводу о наличии в действиях Шамрай Ю.И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>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наличие смягчающих вину обстоятельств- признание вины, и 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8"/>
        </w:rPr>
        <w:t xml:space="preserve">Шамрай Юрия Ивановича </w:t>
      </w:r>
      <w:r>
        <w:rPr>
          <w:sz w:val="22"/>
          <w:szCs w:val="28"/>
        </w:rPr>
        <w:t>признать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</w:t>
      </w:r>
      <w:r>
        <w:rPr>
          <w:spacing w:val="-10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iCs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