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4</w:t>
      </w:r>
      <w:r>
        <w:rPr>
          <w:rFonts w:cs="Times New Roman" w:ascii="Times New Roman" w:hAnsi="Times New Roman"/>
          <w:sz w:val="26"/>
          <w:szCs w:val="26"/>
          <w:lang w:val="uk-UA"/>
        </w:rPr>
        <w:t>/2020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января </w:t>
      </w:r>
      <w:r>
        <w:rPr>
          <w:sz w:val="26"/>
          <w:szCs w:val="26"/>
          <w:lang w:val="uk-UA"/>
        </w:rPr>
        <w:t xml:space="preserve">2020 года                                        </w:t>
      </w:r>
      <w:r>
        <w:rPr>
          <w:sz w:val="26"/>
          <w:szCs w:val="26"/>
        </w:rPr>
        <w:t>г. Евпатория пр-т Ленина,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вченко Дениса Владимировича</w:t>
      </w:r>
      <w:r>
        <w:rPr>
          <w:sz w:val="26"/>
          <w:szCs w:val="26"/>
        </w:rPr>
        <w:t>, иные данные года рождения, место рождения г. иные данны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12.8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иные данные г. в иные данны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ас.  иные данные Савченко Д.В. управлял транспортным средством иные данные государственный регистрационный знак иные данные в состоянии алкогольного опьянени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Согласно акта освидетельствования на состояние алкогольного опьянения  иные данные г. при наличии признаков алкогольного опьянения (запах алкоголя изо рта) было проведено исследование с применением технического средства измерения </w:t>
      </w:r>
      <w:r>
        <w:rPr>
          <w:sz w:val="26"/>
          <w:szCs w:val="26"/>
          <w:lang w:val="en-US"/>
        </w:rPr>
        <w:t>Alkotest</w:t>
      </w:r>
      <w:r>
        <w:rPr>
          <w:sz w:val="26"/>
          <w:szCs w:val="26"/>
        </w:rPr>
        <w:t xml:space="preserve"> 6810, в результате которого установлено пребывание Савченко Д.В.  в состоянии алкогольного опьянения, поскольку концентрация алкоголя в выдыхаемом воздухе составила иные данные мг/л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 xml:space="preserve">Своими действиями Савченко Д.В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этом действия Савченко Д.В. не содержат уголовно наказуемого деяния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 Савченко Д.В. свою вину в совершении административного правонарушения  признал в полном объеме, раскаялся в содеянном, просил не лишать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ыслушав Савченко Д.В., исследовав материалы дела, мировой судья приходит к выводу о наличии в действиях Савченко Д.В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Факт совершения Савченко Д.В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иные данны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иные данны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иные данны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иные данные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отсутствие  смягчающих и отягчающих административную ответственность обстоятельств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Савченко Дениса Владимировича </w:t>
      </w:r>
      <w:r>
        <w:rPr>
          <w:sz w:val="26"/>
          <w:szCs w:val="26"/>
        </w:rPr>
        <w:t>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иные данны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Штраф подлежит оплате по следующим реквизитам: иные дан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