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15 января  </w:t>
      </w:r>
      <w:r>
        <w:rPr>
          <w:sz w:val="22"/>
          <w:szCs w:val="28"/>
          <w:lang w:val="uk-UA"/>
        </w:rPr>
        <w:t xml:space="preserve">2021 года 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Черноморскому району о привлечении к административной ответственности 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*** Ничепоренко Павла Александровича</w:t>
      </w:r>
      <w:r>
        <w:rPr>
          <w:sz w:val="22"/>
          <w:szCs w:val="28"/>
        </w:rPr>
        <w:t>, 03.10.1980 года рождения, место рождения г. Евпатория, зарегистрированного и проживающего по адресу: Республика Крым, г. Евпатория, ул. Серова, 59/7, кв.1,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>по ч.2 ст. 14.16 КоАП РФ,</w:t>
      </w:r>
    </w:p>
    <w:p>
      <w:pPr>
        <w:pStyle w:val="Normal"/>
        <w:spacing w:lineRule="atLeast" w:line="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spacing w:lineRule="atLeast" w:line="0"/>
        <w:ind w:firstLine="567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*** г. в ***час. по ул. ***Ничепоренко П.А. допустил  оборот  алкогольной продукции без сопроводительных документов, удостоверяющих легальность их производства и оборота (***), чем нарушил требования п.1 ч.1 ст. 10.2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, будучи извещенным надлежащим образом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Ничепоренко П.А. не явился, подал заявление о рассмотрении дела в его отсутствие. Ничепоренко П.А. просил применить положения ст. 4.1.1 КоАП РФ и назначить ему наказание в виде предупреждения. Указал на то, чт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относится к субъектам малого предпринимательства. В отношении юридического лица по данному событию было вынесено постановление с назначением наказания в виде предупреждения. Он ранее не привлекался к административной ответственности за подобные правонарушения. 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>Статьей 14.16 ч.2 КоАП РФ предусмотрена административная ответственность за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>Согласно п.1 ч.1 ст. 10.2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, а именно при наличии товарно-транспортной накладно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Так, согласно материалам дела об административном правонару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в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в с.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полицейским ОМВД России по Черноморскому району остановлен автомобиль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сударственный регистрационный знак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под управлением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., который перевозил пять коробок вина различного наименования объёмом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каждая, маркированные ФСМ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На указанный груз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представил товарно - транспортную накладную №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с данными о грузоотправителе -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Пункт разгрузки в соответствии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-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При этом товарно-транспортная накладная, отображающая законность оборота, а именно - перевозки алкогольной продукции, не оформлена и непосредственно при перевозке отсутствовала, что подтверждается материалами административного дела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Так, в ходе осмотра было выявлена следующая алкогольная продукция: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о результатам проведённого осмотра составлен протокол осмотра места происшествия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, в котором отражены выявленные нарушения. Вышеуказанная алкогольная продукция была изъята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Ничепоренко П.А. факт перевозки алкогольной продукции без документов, подтверждающих перемещение алкогольной продукции между обособленными подразделениями  юридического лица без товарно-транспортной накладной, подтвердил. 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казанные обстоятельства послужили основанием для составления протокола  об административном правонарушении по части 2 статьи 14.16 КоАП РФ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Ничепоренко П.А.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Ничепоренко П.А. оборота  алкогольной продукции без сопроводительных документов, удостоверяющих легальность их производства и оборота подтверждаются имеющимися в материалах дела доказательствами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>-</w:t>
        <w:tab/>
        <w:t>протоколом об административном правонарушении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, составленным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Ничепоренко П.А. в соответствии с требованиями ст.28.2. КоАП РФ, копия которого вручена Ничепоренко П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 копией рапорта оперативного дежурного ОМВД России по Черноморскому району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о том, что поступило сообщение от старшего оперуполномоченног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о том, чт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на автомобиле незаконно перевозил алкогольную продукцию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 копиями рапортов ИДПС ОГИБДД ОМВД России по Черноморскому району 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о том, что в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час. в с.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был остановлен автомобиль под управлением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который в кузове автомобиля перевозил пять коробок вин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копией протокола осмотра места происшествия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, в ходе которого был осмотрен автомобиль и изъята алкогольная продукц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 письменными объяснениями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. о том, чт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перевозил алкогольную продукцию из одного магазина Ничепоренко П.А. в другой на платной основе, в оформление документов не вмешивалс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 письменными объяснениями Ничепоренко П.А.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согласно которых по его заданию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перевозил алкогольную продукцию без товарно-транспортной накладной из одного магазина в другой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  копией постановления  об отказе в возбуждении уголовного дела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, согласно которого в возбуждении уголовного дела по ч.1 ст. 171.3 УК РФ отказано, выделены материалы для разрешения вопроса о привлечении лица, виновного в совершении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рапортом ст. оперуполномоченного ОЭБиПК ОМВД России по Черноморскому району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о выявлении факта оборота алкогольной продукции, принадлежащей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без сопроводительных документов, удостоверяющих легальность ее оборот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и разрешении проведении проверки в соответствии с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- копией ответа Межрегионального управления Росалкогольрегулирования по Южному федеральному округу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согласно которого сведения о поставках алкогольной продукц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в ЕГАИС не зафиксирован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>- квитанцией о приеме вещественных доказательств в камеру хранения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по которой изъята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алкогольная продукция  передана на хранение в ОМВД России по Черноморскому району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ыпиской из ЕГРЮЛ, согласно которой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зарегистрировано по адресу: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, директором является Ничепоренко П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spacing w:lineRule="atLeast" w:line="0"/>
        <w:ind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а также обстоятельства смягчающие административную ответственность- признание вины, и  отсутствие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 xml:space="preserve">Согласно материалам дела,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 xml:space="preserve">Ничепоренко П.А. к   административной ответственности не привлекалс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 xml:space="preserve">Кроме того,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 xml:space="preserve">является субъектом малого предпринимательств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 xml:space="preserve">Принимая во внимание, что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>относится к субъектам малого предпринимательства, директором Ничепоренко П.А.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>Согласно пункту 1 части 1 статьи 25 Федерального закона от №171-ФЗ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ит этиловый спирт, алкогольная и спиртосодержащая продукция в случае, если их производство и (или) оборот осуществляются без соответствия государственным стандартам и техническим условия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>В соответствии с частью 2 статьи 25 Федерального закона №171-ФЗ изъятая по указанному основанию алкогольная продукция подлежи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>Санкция ст. 14.16 ч.2 КоАП РФ</w:t>
      </w:r>
      <w:r>
        <w:rPr>
          <w:sz w:val="22"/>
          <w:szCs w:val="28"/>
        </w:rPr>
        <w:t xml:space="preserve"> предусматривает обязательную </w:t>
      </w:r>
      <w:r>
        <w:rPr>
          <w:rFonts w:eastAsia="Calibri"/>
          <w:sz w:val="22"/>
          <w:szCs w:val="28"/>
        </w:rPr>
        <w:t>конфискацию (изъятие) этилового спирта, алкогольной и спиртосодержащей продук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 xml:space="preserve">Вместе с тем, согласно размещенного на сайте Арбитражного суда РК решения  от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>г. по делу №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 xml:space="preserve">в отношении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 xml:space="preserve">по ст. 14.16 ч.2 КоАП РФ алкогольная продукция изъятая по протоколу осмотра места происшествия от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 xml:space="preserve">г. была  утилизирована, в связи с чем мировой судья считает необходимым назначить наказание без изъятия алкогольной продукции в связи с утилизацией ее в рамках другого дела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Руководствуясь ст. ст. 14.16 ч.2, 29.9, 29.10 КоАП РФ мировой судья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ПОСТАНОВИ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2"/>
          <w:szCs w:val="28"/>
        </w:rPr>
        <w:t>***</w:t>
      </w:r>
      <w:r>
        <w:rPr>
          <w:rFonts w:eastAsia="Calibri"/>
          <w:b/>
          <w:sz w:val="22"/>
          <w:szCs w:val="28"/>
        </w:rPr>
        <w:t>Ничепоренко Павла Александровича</w:t>
      </w:r>
      <w:r>
        <w:rPr>
          <w:rFonts w:eastAsia="Calibri"/>
          <w:sz w:val="22"/>
          <w:szCs w:val="28"/>
        </w:rPr>
        <w:t xml:space="preserve">,  признать виновным в совершении правонарушения, предусмотренного ст.14.16 ч.2  Кодекса Российской Федерации об административных правонарушениях и назначить ему наказание в виде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2"/>
          <w:szCs w:val="28"/>
        </w:rPr>
        <w:t xml:space="preserve">На основании ст. 4.1.1 КоАП РФ заменить назначенное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 xml:space="preserve">Ничепоренко Павлу Александровичу административное наказание в виде </w:t>
      </w:r>
      <w:r>
        <w:rPr>
          <w:b/>
          <w:sz w:val="22"/>
          <w:szCs w:val="28"/>
        </w:rPr>
        <w:t>***</w:t>
      </w:r>
      <w:r>
        <w:rPr>
          <w:rFonts w:eastAsia="Calibri"/>
          <w:sz w:val="22"/>
          <w:szCs w:val="28"/>
        </w:rPr>
        <w:t>.</w:t>
      </w:r>
    </w:p>
    <w:p>
      <w:pPr>
        <w:pStyle w:val="Normal"/>
        <w:spacing w:lineRule="atLeast" w:line="0"/>
        <w:ind w:firstLine="567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0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p>
      <w:pPr>
        <w:pStyle w:val="Normal"/>
        <w:spacing w:lineRule="atLeast" w:line="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