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91MS00</w:t>
      </w:r>
      <w:r>
        <w:rPr>
          <w:rFonts w:cs="Times New Roman" w:ascii="Times New Roman" w:hAnsi="Times New Roman"/>
          <w:color w:val="FF0000"/>
          <w:sz w:val="25"/>
          <w:szCs w:val="25"/>
        </w:rPr>
        <w:t>39</w:t>
      </w:r>
      <w:r>
        <w:rPr>
          <w:rFonts w:cs="Times New Roman" w:ascii="Times New Roman" w:hAnsi="Times New Roman"/>
          <w:sz w:val="25"/>
          <w:szCs w:val="25"/>
        </w:rPr>
        <w:t xml:space="preserve">-01-2022-001855-62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4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9 январ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УВД по ВАО ГУ МВД России по г. Москв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Шевчука Владимира Владимировича, </w:t>
      </w:r>
      <w:r>
        <w:rPr>
          <w:sz w:val="25"/>
          <w:szCs w:val="25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г. в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час. Шевчук В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 рублей наложенный на него постановлением по делу об административном правонарушении  №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г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уд, будучи извещенным надлежащим образом Шевчук В.В. не явился, о времени и месте его проведения извещен телефонограммой. 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указанных обстоятельствах, учитывая, что Шевчук В.В. был извещен надлежащим образом, мировой судья считает возможным рассмотреть дело об административном правонарушении в отсутствие Шевчука В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и оценив представленные по делу доказательства, мировой судья приходит к выводу о виновности Шевчука В.В. в совершении правонарушения, предусмотренного ч.1 ст.20.25 КоАП Российской Феде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Шевчука В.В. в совершении правонарушения подтверждается: протоколом об административном правонарушении №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>г. составленным в отношении Шевчука В.В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г., в соответствии с которым Шевчук В.В. привлечен к административной ответственности по ст. </w:t>
      </w:r>
      <w:r>
        <w:rPr>
          <w:color w:val="FF0000"/>
          <w:sz w:val="25"/>
          <w:szCs w:val="25"/>
        </w:rPr>
        <w:t>12.9 ч.2</w:t>
      </w:r>
      <w:r>
        <w:rPr>
          <w:sz w:val="25"/>
          <w:szCs w:val="25"/>
        </w:rPr>
        <w:t xml:space="preserve"> КоАП РФ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5"/>
          <w:szCs w:val="25"/>
        </w:rPr>
        <w:t>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Шевчука Владимира Владимировича,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5"/>
          <w:szCs w:val="25"/>
        </w:rPr>
        <w:t>0410760300405004542220140</w:t>
      </w:r>
      <w:r>
        <w:rPr>
          <w:color w:val="00206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