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Дело № 5-40-05/20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-40-659/2018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2 января 2019 года  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генерального директора Общества с ограниченной ответственностью «Берекет» Колокольникова Артура Аркадьевича,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ст. 15.33.2 Кодекса РФ об АП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олокольников Артур Аркадьевич совершил нарушение законодательства об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ременем совершения правонарушения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. Местом совершения правонарушения является: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, что является подсудностью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актически </w:t>
      </w:r>
      <w:r>
        <w:rPr>
          <w:rFonts w:eastAsia="Times New Roman" w:cs="Times New Roman" w:ascii="Times New Roman" w:hAnsi="Times New Roman"/>
        </w:rPr>
        <w:t xml:space="preserve">сведения о страховом стаже застрахованных лиц </w:t>
      </w:r>
      <w:r>
        <w:rPr>
          <w:rFonts w:cs="Times New Roman" w:ascii="Times New Roman" w:hAnsi="Times New Roman"/>
        </w:rPr>
        <w:t xml:space="preserve">иные данные не представлены, тогда как срок представления  </w:t>
      </w:r>
      <w:r>
        <w:rPr>
          <w:rFonts w:eastAsia="Times New Roman" w:cs="Times New Roman" w:ascii="Times New Roman" w:hAnsi="Times New Roman"/>
        </w:rPr>
        <w:t xml:space="preserve">сведений о страховом стаже застрахованных лиц </w:t>
      </w:r>
      <w:r>
        <w:rPr>
          <w:rFonts w:cs="Times New Roman" w:ascii="Times New Roman" w:hAnsi="Times New Roman"/>
        </w:rPr>
        <w:t xml:space="preserve">иные дан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3 статьи 28.6</w:t>
        </w:r>
      </w:hyperlink>
      <w:r>
        <w:rPr>
          <w:rFonts w:cs="Times New Roman" w:ascii="Times New Roman" w:hAnsi="Times New Roman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На основании ч.1 ст. 25.15. КоАП РФ л</w:t>
      </w:r>
      <w:r>
        <w:rPr>
          <w:rFonts w:cs="Times New Roman" w:ascii="Times New Roman" w:hAnsi="Times New Roman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дела Колокольников А.А. не явился, явку защитника не обеспечил, уважительность причин неявки суду не предоставил, с заявлениями и ходатайствами об отложении рассмотрения дела не обращался,  о дне, времени и месте рассмотрения дела извещен надлежащим образом, посредством направления заказных писем с уведомлением о вручении по двум, имеющимся в деле адресам судебных повесток, конверты с которыми возвращены иные данные с отметкой об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hd w:fill="FFFFFF" w:val="clear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Особым условиям приема, вручения, хранения и возврата почтовых отправлений разряда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cs="Times New Roman" w:ascii="Times New Roman" w:hAnsi="Times New Roman"/>
        </w:rPr>
        <w:t xml:space="preserve">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</w:rPr>
          <w:t>доставки</w:t>
        </w:r>
      </w:hyperlink>
      <w:r>
        <w:rPr>
          <w:rFonts w:cs="Times New Roman" w:ascii="Times New Roman" w:hAnsi="Times New Roman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азанных обстоятельствах, мировой судья считает возможным рассмотреть дело об административном правонарушении в отсутствие Колокольникова А.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копией реестра отправленных заказных писем от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копией реестра документов, копией уведомления о составлении протокола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 xml:space="preserve"> копией уведомления о регистрации юридического лица в территориальном органе Пенсионного фонда Российской Федерации от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иные данные </w:t>
      </w:r>
      <w:r>
        <w:rPr>
          <w:rFonts w:eastAsia="Times New Roman"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Управление </w:t>
      </w:r>
      <w:r>
        <w:rPr>
          <w:rFonts w:cs="Times New Roman" w:ascii="Times New Roman" w:hAnsi="Times New Roman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иные данные  в пределах санкции ст. 15.33.2 КоАП РФ. </w:t>
      </w:r>
    </w:p>
    <w:p>
      <w:pPr>
        <w:pStyle w:val="Style2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>ст. 15.33.2, 29.9, 29.10 КоАП РФ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ировой судья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окольникова Артура Аркадьевича 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>ым</w:t>
      </w:r>
      <w:r>
        <w:rPr>
          <w:rFonts w:cs="Times New Roman" w:ascii="Times New Roman" w:hAnsi="Times New Roman"/>
          <w:sz w:val="22"/>
          <w:szCs w:val="22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иные данные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ые данные 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анные 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Cns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данные </w:t>
      </w:r>
      <w:r>
        <w:rPr>
          <w:rStyle w:val="Emphasis"/>
          <w:rFonts w:cs="Times New Roman" w:ascii="Times New Roman" w:hAnsi="Times New Roman"/>
          <w:i w:val="false"/>
        </w:rPr>
        <w:t>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А.Э. Амет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