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0"/>
          <w:szCs w:val="28"/>
        </w:rPr>
      </w:pPr>
      <w:r>
        <w:rPr>
          <w:sz w:val="20"/>
          <w:szCs w:val="28"/>
        </w:rPr>
        <w:t>Дело № 5-40-5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8"/>
        </w:rPr>
        <w:t>20 января  2021 года 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0"/>
          <w:szCs w:val="28"/>
        </w:rPr>
        <w:t>Макарова Александра Николаевича</w:t>
      </w:r>
      <w:r>
        <w:rPr>
          <w:sz w:val="20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8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акаров А.Н., являясь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***года в отношении ***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***Макаровым А.Н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(форма-СЗВ-М) за *** года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Макаров А.Н., в судебное заседание не явился, извещен о слушании дела судебной повесткой, ходатайств об отложении судебного заседания не заявлял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 учетом надлежащего извещения Макарова А.Н. о времени и места рассмотрения дела, мировой судья полагает возможным рассмотреть дело в его отсутствие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Согласно материалам дела, ***г. в отношении *** Макарова А.Н. составлен протокол об административном правонарушении по ст. 15.33.2 КоАП РФ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Федеральным законом от 01.04.2020 N 90-ФЗ "О внесении изменений в Кодекс Российской Федерации об административных правонарушениях"  в ст. 15.33.2 КоАП РФ внесены изменения, вступившие в силу с 01.01.2021г., в соответствии с которыми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квалифицируются по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считает достоверно установленным, что Макаров А.Н., являясь ***допуст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rStyle w:val="FontStyle18"/>
          <w:i w:val="false"/>
          <w:sz w:val="20"/>
          <w:szCs w:val="28"/>
        </w:rPr>
        <w:t xml:space="preserve">Указанные действия, с учетом изменений внесенных Федеральным законом от 01.04.2020 N 90-ФЗ </w:t>
      </w:r>
      <w:r>
        <w:rPr>
          <w:sz w:val="20"/>
          <w:szCs w:val="28"/>
        </w:rPr>
        <w:t>подпадают под квалификацию ч.1 ст.15.33.2  Кодекса Российской Федерации об административных правонарушениях, в связи с чем мировой судья считает возможным конкретизировать часть статьи предусматривающей ответственность за содеянное,  что не ухудшает положение Макарова А.Н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iCs w:val="false"/>
          <w:sz w:val="20"/>
          <w:szCs w:val="28"/>
        </w:rPr>
        <w:t xml:space="preserve">Таким образом, мировой судья считает достоверно установленным, что Макаров А.Н., являясь </w:t>
      </w:r>
      <w:r>
        <w:rPr>
          <w:sz w:val="20"/>
          <w:szCs w:val="28"/>
        </w:rPr>
        <w:t>***</w:t>
      </w:r>
      <w:r>
        <w:rPr>
          <w:rStyle w:val="FontStyle18"/>
          <w:i w:val="false"/>
          <w:iCs w:val="false"/>
          <w:sz w:val="20"/>
          <w:szCs w:val="28"/>
        </w:rPr>
        <w:t>совершил правонарушение, предусмотренное ч.1 ст. 15.33.2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Вина Макарова А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отоколом об  административном правонарушении от ***год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Макарова А.Н. в соответствии с требованиями ст.28.2. КоАП РФ, копия которого направлена Макарову А.Н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сведениями о застрахованных лицах (форма СЗВ-М)</w:t>
      </w:r>
      <w:r>
        <w:rPr>
          <w:sz w:val="18"/>
        </w:rPr>
        <w:t xml:space="preserve"> </w:t>
      </w:r>
      <w:r>
        <w:rPr>
          <w:sz w:val="20"/>
          <w:szCs w:val="28"/>
        </w:rPr>
        <w:t>за  *** г. по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ыпиской из ЕГРЮЛ, согласно которой,  ***расположенного по адресу: ***,  является Макаров А.Н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огласно данным Единого реестра субъектов малого и среднего предпринимательства ***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 xml:space="preserve">Данных о привлечении Макарова А.Н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Принимая во внимание, что ***Макаров А.Н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0"/>
          <w:szCs w:val="28"/>
        </w:rPr>
        <w:t xml:space="preserve">Руководствуясь ст. </w:t>
      </w:r>
      <w:r>
        <w:rPr>
          <w:sz w:val="20"/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Макарова Александра Николаевича,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15.33.2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На основании ст. 4.1.1 КоАП РФ заменить назначенное Макарову Александру Николаевича административное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iCs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