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6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13 января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>Прокофьеву Елену Витальевну</w:t>
      </w:r>
      <w:r>
        <w:rPr>
          <w:sz w:val="22"/>
          <w:szCs w:val="28"/>
        </w:rPr>
        <w:t xml:space="preserve">, иные данные года рождения, место рождения иные данные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</w:t>
      </w: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иные данные г. в иные данные час. Прокофьева Е.В. находясь  по адресу: иные данные 42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, будучи извещенной надлежащим образом  Прокофьева Е.В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Прокофьевой Е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Прокофьевой Е.В. в совершении правонарушения подтверждается: иные данные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0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Прокофьеву Елену Виталье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 w:val="22"/>
          <w:szCs w:val="28"/>
        </w:rPr>
        <w:t>иные данные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1"/>
        <w:jc w:val="both"/>
        <w:rPr>
          <w:rStyle w:val="S11"/>
          <w:sz w:val="16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Style w:val="S11"/>
          <w:sz w:val="20"/>
          <w:szCs w:val="28"/>
        </w:rPr>
      </w:pPr>
      <w:r>
        <w:rPr/>
      </w:r>
    </w:p>
    <w:p>
      <w:pPr>
        <w:pStyle w:val="Style11"/>
        <w:jc w:val="center"/>
        <w:rPr>
          <w:rStyle w:val="S11"/>
          <w:b/>
          <w:b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