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января 2021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кофьеву Елену Витальевну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час. Прокофьева Е.В. находясь 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, будучи извещенной надлежащим образом  Прокофьева Е.В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Прокофьевой Е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рокофьевой Е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 составленным в отношении Прокофьевой Е.В. компетентным лицом в соответствии с требованиями ст. 28.2. КоАП РФ, в котором имеются подписи Прокофьевой Е.В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Прокофьевой Е.В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г., в которых она указывает, что осуществляла предпринимательскую деятельность без регистрации в качестве Индивидуального предпринима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ей к протоколу об административном правонаруш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 сотрудника полиции УУП ОУУП и ПДН ОМВД России по г. Евпатории капитана полиции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 xml:space="preserve"> подтверждающего факт осуществления Прокофьевой Е.В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редпринимательской деятельности без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офьеву Елену Витальевну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1"/>
        <w:jc w:val="both"/>
        <w:rPr>
          <w:rStyle w:val="S11"/>
          <w:sz w:val="28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szCs w:val="28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