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4-004014-63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6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0 января 2025</w:t>
      </w:r>
      <w:r>
        <w:rPr>
          <w:color w:val="FF0000"/>
          <w:sz w:val="26"/>
          <w:szCs w:val="26"/>
          <w:lang w:val="uk-UA"/>
        </w:rPr>
        <w:t xml:space="preserve"> года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казенного учреждения города Москвы «Администратор Московского парковочного пространства»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Минееву Эмилию Максимовну, 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6"/>
          <w:szCs w:val="26"/>
        </w:rPr>
        <w:t>по ч.1 ст. 20.25. КоАП РФ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</w:t>
      </w:r>
      <w:r>
        <w:rPr>
          <w:color w:val="FF0000"/>
          <w:sz w:val="26"/>
          <w:szCs w:val="26"/>
        </w:rPr>
        <w:t xml:space="preserve"> г. в 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 час.</w:t>
      </w:r>
      <w:r>
        <w:rPr>
          <w:sz w:val="26"/>
          <w:szCs w:val="26"/>
        </w:rPr>
        <w:t xml:space="preserve"> Минеева Э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>наложенный на нее постановлением ГКУ «АМПП» №***от ***</w:t>
      </w:r>
      <w:r>
        <w:rPr>
          <w:color w:val="FF0000"/>
          <w:sz w:val="26"/>
          <w:szCs w:val="26"/>
        </w:rPr>
        <w:t xml:space="preserve"> 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удебное заседание Минеева Э.М. не явилась, извещалась судебной повесткой по месту жительства, ходатайств об отложении слушания дела от Минеевой Э.М.  не поступало. Причины неявки Минеевой Э.М. суду не известн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С учетом изложенных обстоятельств мировой судья полагает возможным рассмотреть дело в отсутствие Минеевой Э.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материалы дела, мировой судья приходит к выводу о наличии в действиях Минеевой Э.М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Минеевой Э.М., в совершении правонарушения подтверждается: протоколом об административном правонарушении  №***</w:t>
      </w:r>
      <w:r>
        <w:rPr>
          <w:color w:val="FF0000"/>
          <w:sz w:val="26"/>
          <w:szCs w:val="26"/>
        </w:rPr>
        <w:t xml:space="preserve">от </w:t>
      </w:r>
      <w:r>
        <w:rPr>
          <w:sz w:val="26"/>
          <w:szCs w:val="26"/>
        </w:rPr>
        <w:t>***г.;  копией постановления ГКУ «АМПП»   № ***от ***г., в соответствии с которым Минеева Э.М. привлечена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  Закона города Москвы №45 и ей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извещением ГКУ «АМПП»  от ***№ ***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еву Эмилию Максимовну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