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8 января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Пастухова Алексея Викторовича</w:t>
      </w:r>
      <w:r>
        <w:rPr/>
        <w:t xml:space="preserve"> иные данные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/>
        <w:t>по ч.1 ст. 20.25. КоАП РФ,</w:t>
        <w:tab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11.12.2017 г. в 00:01 час. Пастухов А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18810082170000505542 от 01.10.2017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 Пастухов А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ыслушав Пастухова А.В., исследовав материалы дела, мировой судья приходит к выводу о наличии в действиях Пастухова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Пастухова А.В. в совершении правонарушения подтверждается: протоколом об административном правонарушении 11 МР 0979053 от 17.01.2018 г.; копией постановления по делу об административном правонарушении  №18810082170000505542 от 01.10.2017 г., в соответствии с которым Пастухов А.В. привлечен к административной ответственности по ст. 12.37 ч.1 КоАП РФ и ему назначено наказание в виде административного штрафа в сумме 500 рублей, копия постановления получена Пастуховым А.В. 01.10.2017, постановление вступило в законную силу 12.10.2017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тухова Алексея Виктор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, л/сч 04751А92190), Банк получателя Отделение Республики Крым, Центрального Банка  Российской Федерации,  БИК банка   получателя : 043510001; ИНН : 9110000105; КПП: 911001001;  ОКТМО  г. Евпатории 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10491181300000234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ой судья   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