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Cs w:val="28"/>
        </w:rPr>
        <w:t>Дело № 5-40-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06 января 2020 года                        г. Евпатория проспект Ленина,51/5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38 Евпаторийского судебного района (городской округ Евпатория) Республики Крым Киоса Наталья Алексее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Хмара Сергея Владимировича, </w:t>
      </w:r>
      <w:r>
        <w:rPr>
          <w:rFonts w:cs="Times New Roman" w:ascii="Times New Roman" w:hAnsi="Times New Roman"/>
          <w:szCs w:val="28"/>
        </w:rPr>
        <w:t>иные данны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ч. 2 ст. 12.7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СТАНОВИЛ: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 xml:space="preserve"> в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 xml:space="preserve"> час.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 xml:space="preserve"> мин.возле д.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 xml:space="preserve">, Хмара С.В. управлял транспортным средством – автомобилем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 xml:space="preserve">, государственный номерной знак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 xml:space="preserve">, принадлежащим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 xml:space="preserve">., будучи лишенным права управления транспортными средствами постановлением мирового судьи судебного участка № 42 Евпаторийского судебного района (городской округ Евпатория) Республики Крым от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 xml:space="preserve"> года по ч. 1 ст. 12.8 КоАП РФ на срок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воими действиями Хмара С.В. нарушил требования п. 2.1.1 Правил дорожного движения РФ и совершил административное правонарушение, предусмотренное ч. 2 ст. 12.7 КоАП РФ, которое предусматривает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суде Хмара С.В. свою вину признал полностью и не оспаривал обстоятельства правонарушения, изложенного в протоколе, просил назначить наказание в виде административного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 xml:space="preserve">Выслушав лицо, привлекаемое к административной ответственности, исследовав материалы дела, мировой судья приходит к выводу о наличии в действиях Хмара С.В. состава правонарушения, предусмотренного ч.2 ст. 12.7. КоАП РФ, т.е.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ab/>
        <w:t xml:space="preserve">Вина Хмара С.В. в совершении правонарушения подтверждается: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роме того, вина Хмара С.В. в совершении вменного ему правонарушения подтверждается пояснениями самого Хмара С.В. данными им в су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Всесторонне, полно и объективно выяснив обстоятельства дела, выясн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считаю необходимым применить административное взыскание в виде административного штраф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уководствуясь ст. ст. 12.7 ч. 2, 29.9, 29.10 КоАП РФ, мировой судь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Cs w:val="28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Хмара Сергея Владимировича признать виновным в совершении правонарушения, предусмотренного ч. 2 ст. 12.7 Кодекса Российской Федерации об административных правонарушениях и назначить ему наказание в виде </w:t>
      </w:r>
      <w:r>
        <w:rPr>
          <w:rFonts w:cs="Times New Roman" w:ascii="Times New Roman" w:hAnsi="Times New Roman"/>
          <w:szCs w:val="28"/>
        </w:rPr>
        <w:t>иные данные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8"/>
        </w:rPr>
      </w:pPr>
      <w:r>
        <w:rPr>
          <w:rFonts w:eastAsia="Times New Roman" w:cs="Times New Roman" w:ascii="Times New Roman" w:hAnsi="Times New Roman"/>
          <w:iCs/>
          <w:szCs w:val="28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pacing w:val="-1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Cs w:val="28"/>
        </w:rPr>
        <w:t>иные данны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8"/>
        </w:rPr>
      </w:pPr>
      <w:r>
        <w:rPr>
          <w:rFonts w:eastAsia="Times New Roman" w:cs="Times New Roman" w:ascii="Times New Roman" w:hAnsi="Times New Roman"/>
          <w:iCs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Разъяснить Хмара С.В., что в соответствии с п. 1.3 ч.1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Cs w:val="28"/>
        </w:rPr>
      </w:pPr>
      <w:r>
        <w:rPr>
          <w:rFonts w:eastAsia="Times New Roman" w:cs="Times New Roman" w:ascii="Times New Roman" w:hAnsi="Times New Roman"/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eastAsia="Tahoma" w:cs="Times New Roman"/>
          <w:szCs w:val="28"/>
        </w:rPr>
      </w:pPr>
      <w:r>
        <w:rPr>
          <w:rFonts w:eastAsia="Tahoma" w:cs="Times New Roman" w:ascii="Times New Roman" w:hAnsi="Times New Roman"/>
          <w:szCs w:val="28"/>
        </w:rPr>
        <w:t xml:space="preserve">Мировой судья                              </w:t>
        <w:tab/>
        <w:tab/>
        <w:tab/>
        <w:t xml:space="preserve">        Н.А. Киоса</w:t>
      </w:r>
    </w:p>
    <w:p>
      <w:pPr>
        <w:pStyle w:val="Normal"/>
        <w:rPr>
          <w:rFonts w:ascii="Times New Roman" w:hAnsi="Times New Roman" w:eastAsia="Tahoma" w:cs="Times New Roman"/>
          <w:szCs w:val="28"/>
        </w:rPr>
      </w:pPr>
      <w:r>
        <w:rPr>
          <w:rFonts w:eastAsia="Tahoma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454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