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053-9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9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январ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адова Бахыш Гурбан Оглы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час. Губадов Б.ГО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по делу об административном правонарушении 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Губадов Б.ГО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убадова Б.ГО., исследовав материалы дела, мировой судья приходит к выводу о наличии в действиях Губадова Б.ГО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бадова Б.ГО.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составленным в отношении Губадова Б.ГО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Губадов Б.ГО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адова Бахыш Гурбан Оглы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8"/>
          <w:szCs w:val="28"/>
        </w:rPr>
        <w:t>0410760300405000092320156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