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5-000103-75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9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олева Владислава Анатолье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час. Соболев В.А. находясь возле 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 В.А.  в судебное заседание не явился, извещен телефонограммой №2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 Ходатайств об отложении слушания дела не пода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Соболева В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Захарова С.М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болева В.А.   в совершении правонарушения подтверждается:  протоколом об административном правонарушении 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 составленным в отношении Соболева В.А.; письменными объяснениями Соболева В.А. 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из которых следует, что он вину признает; фотографиями автомобиля марк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олева Владислава Анато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