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3-000054-93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0/2023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январ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бадова Бахыш Гурбан Оглы, </w:t>
      </w:r>
      <w:r>
        <w:rPr>
          <w:sz w:val="28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Губадов Б.ГО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Губадов Б.ГО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убадова Б.ГО., исследовав материалы дела, мировой судья приходит к выводу о наличии в действиях Губадова Б.ГО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бадова Б.ГО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Губадова Б.ГО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***от ***г., в соответствии с которым Губадов Б.ГО. привлечен к административной ответственности по ст. </w:t>
      </w:r>
      <w:r>
        <w:rPr>
          <w:color w:val="FF0000"/>
          <w:sz w:val="28"/>
          <w:szCs w:val="28"/>
        </w:rPr>
        <w:t>12.9 ч.2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адова Бахыш Гурбан Оглы,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8"/>
          <w:szCs w:val="28"/>
        </w:rPr>
        <w:t>0410760300405000102320112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