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УИД 91МS0040-01-2023-002655-50                     </w:t>
      </w:r>
    </w:p>
    <w:p>
      <w:pPr>
        <w:pStyle w:val="Style12"/>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ло № 5-40-10/2024</w:t>
      </w:r>
    </w:p>
    <w:p>
      <w:pPr>
        <w:pStyle w:val="Style12"/>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СТАНОВЛЕНИЕ </w:t>
      </w:r>
    </w:p>
    <w:p>
      <w:pPr>
        <w:pStyle w:val="Style12"/>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sz w:val="28"/>
          <w:szCs w:val="28"/>
        </w:rPr>
      </w:pPr>
      <w:r>
        <w:rPr>
          <w:sz w:val="28"/>
          <w:szCs w:val="28"/>
        </w:rPr>
        <w:t xml:space="preserve">26 января  </w:t>
      </w:r>
      <w:r>
        <w:rPr>
          <w:sz w:val="28"/>
          <w:szCs w:val="28"/>
          <w:lang w:val="uk-UA"/>
        </w:rPr>
        <w:t xml:space="preserve">2024 года                                  </w:t>
      </w:r>
      <w:r>
        <w:rPr>
          <w:sz w:val="28"/>
          <w:szCs w:val="28"/>
        </w:rPr>
        <w:t>г. Евпатория, ул. Горького, 10/29</w:t>
      </w:r>
    </w:p>
    <w:p>
      <w:pPr>
        <w:pStyle w:val="Normal"/>
        <w:ind w:firstLine="567"/>
        <w:jc w:val="both"/>
        <w:rPr/>
      </w:pPr>
      <w:r>
        <w:rPr>
          <w:sz w:val="28"/>
          <w:szCs w:val="28"/>
        </w:rPr>
        <w:t xml:space="preserve">Мировой судья судебного участка №40 Евпаторийского судебного района (городской округ Евпатория) Республики Крым Аметова Алиме Энверовна, с участием: лица, в отношении которого ведется производство по делу об административном правонарушении Раимова Э.А.; защитника ***должностного лица, составившего протокол об административном правонарушении Романенко И.И., рассмотрев дело об административном правонарушении, поступившее из ОГИБДД ОМВД России по г. Евпатории о привлечении к административной ответственности </w:t>
      </w:r>
    </w:p>
    <w:p>
      <w:pPr>
        <w:pStyle w:val="Normal"/>
        <w:ind w:firstLine="567"/>
        <w:jc w:val="both"/>
        <w:rPr/>
      </w:pPr>
      <w:r>
        <w:rPr>
          <w:b/>
          <w:sz w:val="28"/>
          <w:szCs w:val="28"/>
        </w:rPr>
        <w:t>Раимова Эдема Асановича</w:t>
      </w:r>
      <w:r>
        <w:rPr>
          <w:sz w:val="28"/>
          <w:szCs w:val="28"/>
        </w:rPr>
        <w:t>, ***,</w:t>
      </w:r>
    </w:p>
    <w:p>
      <w:pPr>
        <w:pStyle w:val="Normal"/>
        <w:ind w:firstLine="567"/>
        <w:jc w:val="both"/>
        <w:rPr/>
      </w:pPr>
      <w:r>
        <w:rPr>
          <w:sz w:val="28"/>
          <w:szCs w:val="28"/>
        </w:rPr>
        <w:t>по ч.2 ст. 12.17 КоАП РФ,</w:t>
      </w:r>
    </w:p>
    <w:p>
      <w:pPr>
        <w:pStyle w:val="Normal"/>
        <w:ind w:firstLine="567"/>
        <w:jc w:val="center"/>
        <w:rPr>
          <w:sz w:val="28"/>
          <w:szCs w:val="28"/>
        </w:rPr>
      </w:pPr>
      <w:r>
        <w:rPr>
          <w:sz w:val="28"/>
          <w:szCs w:val="28"/>
        </w:rPr>
        <w:t>УСТАНОВИЛ:</w:t>
      </w:r>
    </w:p>
    <w:p>
      <w:pPr>
        <w:pStyle w:val="Heading1"/>
        <w:ind w:firstLine="567"/>
        <w:jc w:val="both"/>
        <w:rPr/>
      </w:pPr>
      <w:r>
        <w:rPr>
          <w:sz w:val="28"/>
          <w:szCs w:val="28"/>
        </w:rPr>
        <w:t>***</w:t>
      </w:r>
      <w:r>
        <w:rPr>
          <w:b w:val="false"/>
          <w:sz w:val="28"/>
          <w:szCs w:val="28"/>
        </w:rPr>
        <w:t xml:space="preserve">г. в </w:t>
      </w:r>
      <w:r>
        <w:rPr>
          <w:sz w:val="28"/>
          <w:szCs w:val="28"/>
        </w:rPr>
        <w:t>***</w:t>
      </w:r>
      <w:r>
        <w:rPr>
          <w:b w:val="false"/>
          <w:sz w:val="28"/>
          <w:szCs w:val="28"/>
        </w:rPr>
        <w:t xml:space="preserve">час.  на пересечении улиц </w:t>
      </w:r>
      <w:r>
        <w:rPr>
          <w:sz w:val="28"/>
          <w:szCs w:val="28"/>
        </w:rPr>
        <w:t>***</w:t>
      </w:r>
      <w:r>
        <w:rPr>
          <w:b w:val="false"/>
          <w:sz w:val="28"/>
          <w:szCs w:val="28"/>
        </w:rPr>
        <w:t xml:space="preserve">Раимов Э.А.  управляя транспортным средством – автомобилем марки </w:t>
      </w:r>
      <w:r>
        <w:rPr>
          <w:sz w:val="28"/>
          <w:szCs w:val="28"/>
        </w:rPr>
        <w:t>***</w:t>
      </w:r>
      <w:r>
        <w:rPr>
          <w:b w:val="false"/>
          <w:sz w:val="28"/>
          <w:szCs w:val="28"/>
        </w:rPr>
        <w:t xml:space="preserve">государственный регистрационный знак </w:t>
      </w:r>
      <w:r>
        <w:rPr>
          <w:sz w:val="28"/>
          <w:szCs w:val="28"/>
        </w:rPr>
        <w:t>***</w:t>
      </w:r>
      <w:r>
        <w:rPr>
          <w:b w:val="false"/>
          <w:sz w:val="28"/>
          <w:szCs w:val="28"/>
        </w:rPr>
        <w:t xml:space="preserve"> не предоставил преимущество в движении транспортному средству – автомобилю марки </w:t>
      </w:r>
      <w:r>
        <w:rPr>
          <w:sz w:val="28"/>
          <w:szCs w:val="28"/>
        </w:rPr>
        <w:t>***</w:t>
      </w:r>
      <w:r>
        <w:rPr>
          <w:b w:val="false"/>
          <w:sz w:val="28"/>
          <w:szCs w:val="28"/>
        </w:rPr>
        <w:t xml:space="preserve">государственный регистрационный знак </w:t>
      </w:r>
      <w:r>
        <w:rPr>
          <w:sz w:val="28"/>
          <w:szCs w:val="28"/>
        </w:rPr>
        <w:t>***</w:t>
      </w:r>
      <w:r>
        <w:rPr>
          <w:b w:val="false"/>
          <w:sz w:val="28"/>
          <w:szCs w:val="28"/>
        </w:rPr>
        <w:t xml:space="preserve">, под управлением </w:t>
      </w:r>
      <w:r>
        <w:rPr>
          <w:sz w:val="28"/>
          <w:szCs w:val="28"/>
        </w:rPr>
        <w:t>***</w:t>
      </w:r>
      <w:r>
        <w:rPr>
          <w:b w:val="false"/>
          <w:sz w:val="28"/>
          <w:szCs w:val="28"/>
        </w:rPr>
        <w:t xml:space="preserve">имеющему нанесенные на наружные поверхности специальные  цветографические схемы, надписи и обозначения с одновременно включенным проблесковым маячком  синего цвета и специальным звуковым сигналом. </w:t>
      </w:r>
    </w:p>
    <w:p>
      <w:pPr>
        <w:pStyle w:val="Normal"/>
        <w:spacing w:lineRule="atLeast" w:line="0"/>
        <w:ind w:firstLine="567"/>
        <w:jc w:val="both"/>
        <w:rPr>
          <w:sz w:val="28"/>
          <w:szCs w:val="28"/>
        </w:rPr>
      </w:pPr>
      <w:r>
        <w:rPr>
          <w:sz w:val="28"/>
          <w:szCs w:val="28"/>
        </w:rPr>
        <w:t xml:space="preserve">Своими действиями Раимов Э.А. нарушил п.3.2 Правил дорожного движения РФ, утвержденных </w:t>
      </w:r>
      <w:hyperlink r:id="rId2">
        <w:r>
          <w:rPr>
            <w:rStyle w:val="InternetLink"/>
            <w:color w:val="000000"/>
            <w:sz w:val="28"/>
            <w:szCs w:val="28"/>
          </w:rPr>
          <w:t>Постановлением Совета Министров - Правительства РФ от 23 октября 1993 г. N 1090 "О правилах дорожного движения"</w:t>
        </w:r>
      </w:hyperlink>
      <w:r>
        <w:rPr>
          <w:sz w:val="28"/>
          <w:szCs w:val="28"/>
        </w:rPr>
        <w:t>.</w:t>
      </w:r>
    </w:p>
    <w:p>
      <w:pPr>
        <w:pStyle w:val="Normal"/>
        <w:ind w:firstLine="567"/>
        <w:jc w:val="both"/>
        <w:rPr>
          <w:sz w:val="28"/>
          <w:szCs w:val="28"/>
        </w:rPr>
      </w:pPr>
      <w:r>
        <w:rPr>
          <w:sz w:val="28"/>
          <w:szCs w:val="28"/>
        </w:rPr>
        <w:t xml:space="preserve">В суде Раимов Э.А. свою вину в совершении административного правонарушения не признал, пояснил, что он ***г. он был в гостях у родственников, после чего с внуками возвращался домой.  Свидетель ***который является его зятем, также ехал за ним на своем автомобиле.  Примерно в ***часов,  в г. ***в сторону завода «***», он управлял грузовым автомобилем марки *** государственный регистрационный знак ***. Подъезжая к пересечению с улицей *** он  остановился на красный сигнал светофора. Перед перекрестком, со своей стороны он  стоял первым.  Где в тот момент был ***он не видел. Когда он стоял на перекрёстке, справа обзор закрывал многоэтажный дом и деревья.  Для автомобилей с противоположной стороны раньше загорелся зелёный сигнал светофора, и они начали движение. После того, как три – четыре автомобиля, поворачивающие налево,  проехали перекресток, для него загорелся зелёный сигнал светофора и он начал движение прямо. Выехавший с противоположной стороны легковой автомобиль темного цвета, осуществляющий поворот налево, остановился, чтобы уступить ему дорогу. Поскольку перекресток имеет смещение, его  внимание было направлено вперед. При проезде перекрестка, в непосредственной близости от себя, он увидел приближающийся справа по ул. ***, на красный сигнал светофора автомобиль скорой медицинской помощи. Автомобиль скорой медицинской помощи двигался по встречной полосе движения. Он не успел затормозить, так как было мало времени сориентироваться. После чего, произошло столкновение с данным автомобилем. При этом, автомобиль скорой помощи, до момента столкновения  он не видел, и не слышал звука сирены. Другие автомобили, проезжающие перекресток также не слышали звука сирены, так как поворачивали налево. Скорость его автомобиля была не более 20 км/ч, но он не мог избежать столкновения, так автомобиль скорой помощи выехал на перекресток в нарушение правил дорожного движения, не убедившись в безопасности своего маневра и что ему уступают. После столкновения у автомобиля скорой помощи также не было слышно звука сирены. От сотрудника скорой помощи он узнал, что в машине был пациент, которого забрала другая карета скорой помощи. Затем приехали сотрудники ГАИ. </w:t>
      </w:r>
    </w:p>
    <w:p>
      <w:pPr>
        <w:pStyle w:val="Normal"/>
        <w:ind w:firstLine="567"/>
        <w:jc w:val="both"/>
        <w:rPr>
          <w:sz w:val="28"/>
          <w:szCs w:val="28"/>
        </w:rPr>
      </w:pPr>
      <w:r>
        <w:rPr>
          <w:sz w:val="28"/>
          <w:szCs w:val="28"/>
        </w:rPr>
        <w:t xml:space="preserve">Раимов Э.А. с судебном заседании указал, что время столкновения с автомобилем скорой медицинской помощи при составлении протокола об административном правонарушении и даче объяснений было указано примерно как *** час. Не возражает, что правильным временем дорожно-транспортного происшествия является ***час. ***г. </w:t>
      </w:r>
    </w:p>
    <w:p>
      <w:pPr>
        <w:pStyle w:val="Normal"/>
        <w:ind w:firstLine="567"/>
        <w:jc w:val="both"/>
        <w:rPr>
          <w:sz w:val="28"/>
          <w:szCs w:val="28"/>
        </w:rPr>
      </w:pPr>
      <w:r>
        <w:rPr>
          <w:sz w:val="28"/>
          <w:szCs w:val="28"/>
        </w:rPr>
        <w:t xml:space="preserve">Защитник ***в суде просил производство по делу об административном правонарушении  в отношении Раимова Э.А. по ст. 12.17 ч.2 КоАП РФ прекратить ввиду отсутствия состава административного правонарушения, поскольку действия  водителя  автомобиля «Скорой  медицинской помощи» не соответствовали п. 3.1 ПДД РФ, так как водитель  «Скорой помощи»  отступая от требований ПДД РФ, выезжая на перекресток на запрещающий  (красный) сигнал светофора, в нарушение  с включенным проблесковыми маяками синего цвета и без включенного специального звукового сигнала не обеспечил  безопасность дорожного движения, не убедился в том, что другие транспортные  средства ему уступают дорогу.  </w:t>
      </w:r>
    </w:p>
    <w:p>
      <w:pPr>
        <w:pStyle w:val="Normal"/>
        <w:ind w:firstLine="567"/>
        <w:jc w:val="both"/>
        <w:rPr>
          <w:sz w:val="28"/>
          <w:szCs w:val="28"/>
        </w:rPr>
      </w:pPr>
      <w:r>
        <w:rPr>
          <w:sz w:val="28"/>
          <w:szCs w:val="28"/>
        </w:rPr>
        <w:t>Защитник просил дать оценку  показаниям свидетеля ***который в судебном заседании пояснил, что не убедился в том что другие участники дорожного движения ему уступают, а пояснил, что думал что ему уступают. При том, что другие автомобили также не слышали и не видели его, так как продолжали движение на перекрестке. Также просил дать оценку действиям сотрудника ГИБДД ***который ненадлежащим образом провел проверку, не установил водителей других транспортных средств, и не опросил их, что привело к неправильному установлению обстоятельств по делу и   неправомерному составлению протокола в отношении Раимова Э.А.</w:t>
      </w:r>
    </w:p>
    <w:p>
      <w:pPr>
        <w:pStyle w:val="Normal"/>
        <w:ind w:firstLine="567"/>
        <w:jc w:val="both"/>
        <w:rPr>
          <w:sz w:val="28"/>
          <w:szCs w:val="28"/>
        </w:rPr>
      </w:pPr>
      <w:r>
        <w:rPr>
          <w:sz w:val="28"/>
          <w:szCs w:val="28"/>
        </w:rPr>
        <w:t xml:space="preserve">Инспектор дорожно-патрульной службы ОГИБДД ОМВД России по г. Евпатории ***в суде пояснил, что им как должностным лицом ОГИБДД ОМВД России по г. Евпатории был составлен протокол об административном правонарушении в отношении Раимова Э.А. по ст. 12.17 ч.2 КоАП РФ, по факту непредставления водителем Раимовым Э.А. преимущества в движении автомобилю скорой помощи с включенными проблесковыми маячками синего цвета и звуковой сигнализацией, в результате чего произошло дорожно-транспортное происшествие ***г. на пересечении ул. ***.  К выводу о виновности Раимова Э.А. в нарушении п. 3.2 Правил дорожного движения он пришел на основании показаний водителя скорой помощи, видеозаписи с камеры видеонаблюдения с распложенной на пересечении ул. ***.  Также в сети интернет было опубликовано видео с видеорегистратора проезжавшего рядом автомобиля, на котором был зафиксирован момент ДТП. Показания свидетеля ***во внимание им не были приняты, поскольку он не был очевидцем ДТП. Время совершения правонарушения им были установлено примерное, со слов водителей, участников ДТП. </w:t>
      </w:r>
    </w:p>
    <w:p>
      <w:pPr>
        <w:pStyle w:val="Normal"/>
        <w:ind w:firstLine="567"/>
        <w:jc w:val="both"/>
        <w:rPr>
          <w:sz w:val="28"/>
          <w:szCs w:val="28"/>
        </w:rPr>
      </w:pPr>
      <w:r>
        <w:rPr>
          <w:sz w:val="28"/>
          <w:szCs w:val="28"/>
        </w:rPr>
        <w:t xml:space="preserve">Свидетель ***в суде пояснил, что работает водителем скорой медицинской помощи ГБУЗ РК «КРЦ МКиСМП» подстанция №***. Автомобиль скорой медицинской помощи оборудован видеорегистратором, светоакустической панелью и сигнальной громкоговорящей установкой, которая управляется блоком, размещенным в салоне автомобиля. На данном блоке он пользуется тремя кнопками, верхняя правая включает светоакустическую панель, нижняя правая - сирену, нижняя левая - сигнал «крякалка».  При этом, коротким нажатием на нижнюю правую кнопку включается короткая сирена, которая прекращается по истечении определённого времени, а при нажатии данной кнопки и удерживании ее на протяжении нескольких секунд включается непрерывная сирена, которая отключается при нажатии этой кнопки.   </w:t>
      </w:r>
    </w:p>
    <w:p>
      <w:pPr>
        <w:pStyle w:val="Normal"/>
        <w:ind w:firstLine="567"/>
        <w:jc w:val="both"/>
        <w:rPr>
          <w:sz w:val="28"/>
          <w:szCs w:val="28"/>
        </w:rPr>
      </w:pPr>
      <w:r>
        <w:rPr>
          <w:sz w:val="28"/>
          <w:szCs w:val="28"/>
        </w:rPr>
        <w:t xml:space="preserve">***г. в ***час. он совместно с фельдшером ***осуществляли транспортировку пациента из г. ***автомобиле скорой медицинской помощи Форд Транзит государственный регитсрационный знак  ***. Фельдшер все время находился с ним к кабине водителя. С момента начала движения он включил на автомобиле скорой помощи сигнальные маячки синего цвета. При приближении к г. Евпатории, на первом кольце при въезде в город, он по указанию фельдшера включил звуковую сирену. При этом он пользуется только короткой звуковой сиреной, которая включается однократным коротким нажатием  правой нижней кнопки на блоке СГУ. По пути следования в городе, при окончании звука сирены, он снова нажимал данную кнопку, чтобы включить звук сирены. Так он повторял неоднократно. После проезда железнодорожных путей с ул. 2-й Гвардейской армии на ул. Чапаева в г. Евпатории, он увидел, что его полосы движения заняты,  так как автомобили остановились на красный сигнал светофора. Он, включив сирену, а также другой звуковой сигнал повышенной тональности -крякалку,  выехал на встречную полосу движения, снизив скорость,  стал проезжать пересечение улиц Чапаева и Конституции на красный сигнал светофора. Навстречу ему выехало три автомобиля. Но они съехали на правую полосу. Также он видел, что на перекрестке слева находится автомобиль Джак, который начал движение на зелёный сигнал светофора. Полагая, что водитель Джак ему уступает, он продолжил движение на перекрёстке. После чего произошло ДТП с указанным автомобилем. После столкновения у него лопнула подушка безопасности, включился сигнал СОС, а звуковой сигнал отключился. Он заглушил двигатель автомобиля, снял ремень безопасности, позвонил в экстренные службы. Затем, приехал другой автомобиль скорой медицинской помощи,  который забрал больного.  </w:t>
      </w:r>
    </w:p>
    <w:p>
      <w:pPr>
        <w:pStyle w:val="Normal"/>
        <w:ind w:firstLine="567"/>
        <w:jc w:val="both"/>
        <w:rPr>
          <w:sz w:val="28"/>
          <w:szCs w:val="28"/>
        </w:rPr>
      </w:pPr>
      <w:r>
        <w:rPr>
          <w:sz w:val="28"/>
          <w:szCs w:val="28"/>
        </w:rPr>
        <w:t xml:space="preserve">Свидетель ***в суде пояснил, что является фельдшером ГБУЗ РК «КРЦ МК и СМП» подстанция №***г. она совместно с водителем скорой помощи ***осуществили транспортировку пациента из г. ***автомобиле скорой медицинской помощи ***. С момента начала движения водитель включил на автомобиле скорой помощи сигнальные маячки синего цвета. При приближении к г. Евпатории, на первом кольце при въезде в город, водитель включил звуковую сирену. До момента ДТП сирена была включена. Как произошло ДТП, он не наблюдал, так как занимался оформлением документации. После столкновения, он вышел из кабины и прошел в салон, осмотрел пациента, вызвал другой автомобиль скорой помощи. После чего подошел к водителю автомобиля ***, спросил его самочувствие. Затем приехал автомобиль скорой помощи, они перегрузили пациента и он уехал с ней в больницу. </w:t>
      </w:r>
    </w:p>
    <w:p>
      <w:pPr>
        <w:pStyle w:val="Normal"/>
        <w:ind w:firstLine="567"/>
        <w:jc w:val="both"/>
        <w:rPr>
          <w:sz w:val="28"/>
          <w:szCs w:val="28"/>
        </w:rPr>
      </w:pPr>
      <w:r>
        <w:rPr>
          <w:sz w:val="28"/>
          <w:szCs w:val="28"/>
        </w:rPr>
        <w:t xml:space="preserve">Свидетель ***в суде пояснил, что является зятем Раимова Э.А. Момент дорожно-транспортного происшествия он не видел, но находился в тот же период  в районе ул. *** недалеко от перекрёста ул. ***. Они видел, стоящий перед перекрёстком автомобиль Раимова Э.А. При этом, он не слышал звука сирены скорой помощи, хотя на таком расстоянии должен  был его слышать. Затем, проезжая перекресток он увидел, что произошло ДТП. После чего он развернулся,  оставил автомобиль возле магазина «***» и подошел к Раимову Э.А. </w:t>
      </w:r>
    </w:p>
    <w:p>
      <w:pPr>
        <w:pStyle w:val="Normal"/>
        <w:ind w:firstLine="567"/>
        <w:jc w:val="both"/>
        <w:rPr/>
      </w:pPr>
      <w:r>
        <w:rPr>
          <w:sz w:val="28"/>
          <w:szCs w:val="28"/>
        </w:rPr>
        <w:t>Представитель потерпевшего ***в суде указал, что автомобиль ***государственный регистрационный знак *** принадлежит ГБУЗ РК «КРЦ МК и СМП» в результате ДТП автомобилю причинены механические повреждения. Размер ущерба пока не установлен. Полагает, что Раимов Э.А. нарушил ПДД РФ, в результате чего произошло ДТП. Видеорегистратор на автомобиле скорой медицинской помощи имеется, но после ДТП выяснилось, что по техническим неисправностям запись не велась, в связи с чем предоставить суду запись невозможно. Также указал, что бригадой скорой помощи осуществлялось служебное задание, которое подтверждается представленной документацией. Согласно пояснений водителя скорой помощи и фельдшера, на автомобиле были включены световые и звуковые сигналы.</w:t>
      </w:r>
    </w:p>
    <w:p>
      <w:pPr>
        <w:pStyle w:val="Normal"/>
        <w:ind w:firstLine="567"/>
        <w:jc w:val="both"/>
        <w:rPr/>
      </w:pPr>
      <w:r>
        <w:rPr>
          <w:sz w:val="28"/>
          <w:szCs w:val="28"/>
        </w:rPr>
        <w:t xml:space="preserve">Кроме того, им для обозрения участников процесса было предоставлено видео на котором зафиксирована работа такого же СГУ, как на автомобиле ***Просил обратить внимание на то, что при включении короткой сирены продолжительностью 15-25 секунд правой нижней кнопкой на светоакустической панели скорой помощи световые маячки загораются поочередно (справа-слева) и быстро сменяются, а при отсутствии звука световые маячки двигаются медленнее в круговом направлении. На видеозаписи в момент ДТП видно, что на автомобиле скорой медицинской помощи световые маячки  горят поочередно и в быстром режиме, что свидетельствует о включенной сирене. </w:t>
      </w:r>
    </w:p>
    <w:p>
      <w:pPr>
        <w:pStyle w:val="Normal"/>
        <w:ind w:firstLine="567"/>
        <w:jc w:val="both"/>
        <w:rPr/>
      </w:pPr>
      <w:r>
        <w:rPr>
          <w:sz w:val="28"/>
          <w:szCs w:val="28"/>
        </w:rPr>
        <w:t xml:space="preserve">Представитель потерпевшего просил принять во внимание, что автомобиль скорой помощи имел специальные обозначения «Скорая медицинская помощь», выполнял неотложное служебное задание,  проблесковые маячки и звуковая сирена были включены.  Другие водители на перекрестке уступали дорогу скорой помощи  путем смещения вправо, а темный легковой автомобиль остановился перед скорой. </w:t>
      </w:r>
    </w:p>
    <w:p>
      <w:pPr>
        <w:pStyle w:val="Normal"/>
        <w:jc w:val="both"/>
        <w:rPr>
          <w:sz w:val="28"/>
          <w:szCs w:val="28"/>
        </w:rPr>
      </w:pPr>
      <w:r>
        <w:rPr>
          <w:sz w:val="28"/>
          <w:szCs w:val="28"/>
        </w:rPr>
        <w:t xml:space="preserve">  </w:t>
      </w:r>
      <w:r>
        <w:rPr>
          <w:sz w:val="28"/>
          <w:szCs w:val="28"/>
        </w:rPr>
        <w:tab/>
        <w:t>Выслушав Раимова Э.А. и его защитника ***представителя потерпевшего ***должностное лицо, составившее протокол об административном правонарушении ***и свидетелей, исследовав материалы дела, мировой судья приходит к выводу наличии в действиях Раимова Э.А.  состава правонарушения, предусмотренного ст. 12.17 ч.2  КоАП РФ, т.е.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w:t>
      </w:r>
    </w:p>
    <w:p>
      <w:pPr>
        <w:pStyle w:val="Normal"/>
        <w:ind w:firstLine="567"/>
        <w:jc w:val="both"/>
        <w:rPr/>
      </w:pPr>
      <w:r>
        <w:rPr>
          <w:sz w:val="28"/>
          <w:szCs w:val="28"/>
        </w:rPr>
        <w:tab/>
        <w:t>В соответствии с частью 2 статьи 12.17 Кодекса Российской Федерации об административных правонарушениях,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влечет наложение административного штрафа в размере от трех тысяч до пяти тысяч рублей или лишение права управления транспортными средствами на срок от трех месяцев до одного года.</w:t>
      </w:r>
    </w:p>
    <w:p>
      <w:pPr>
        <w:pStyle w:val="Normal"/>
        <w:ind w:firstLine="567"/>
        <w:jc w:val="both"/>
        <w:rPr/>
      </w:pPr>
      <w:r>
        <w:rPr>
          <w:sz w:val="28"/>
          <w:szCs w:val="28"/>
        </w:rPr>
        <w:t>Объектом рассматриваемых деяний выступают правоотношения в сфере обеспечения безопасности дорожного движения. В качестве дополнительного объекта указанных правонарушений выступают отношения в области безопасности человека, охраны его жизни и здоровья, что обусловлено предоставлением возможности использования специальных звуковых и световых сигналов, в частности, речь идет об автомобилях скорой помощи, пожарной техники, полиции и т.п.  Объективная сторона указанного правонарушения выражается в бездействии. Субъектом правонарушения является водитель транспортного средства, нарушающий требования Правил дорожного движения умышленно. Субъективная сторона правонарушения определяется умышленной формой вины, или в исключительных случаях может быть совершено по неосторожности.</w:t>
      </w:r>
    </w:p>
    <w:p>
      <w:pPr>
        <w:pStyle w:val="Normal"/>
        <w:ind w:firstLine="567"/>
        <w:jc w:val="both"/>
        <w:rPr/>
      </w:pPr>
      <w:r>
        <w:rPr>
          <w:sz w:val="28"/>
          <w:szCs w:val="28"/>
        </w:rPr>
        <w:t>Правилами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определено, что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пункт 1.3).</w:t>
      </w:r>
    </w:p>
    <w:p>
      <w:pPr>
        <w:pStyle w:val="Normal"/>
        <w:ind w:firstLine="567"/>
        <w:jc w:val="both"/>
        <w:rPr/>
      </w:pPr>
      <w:r>
        <w:rPr>
          <w:sz w:val="28"/>
          <w:szCs w:val="28"/>
        </w:rPr>
        <w:t>Согласно п. 3.1 Правил дорожного движения,  водители транспортных средств с включенным проблесковым маячком синего цвета, выполняя неотложное служебное задание, могут отступать от требований разделов 6 (кроме сигналов регулировщика) и 8 - 18 настоящих Правил, приложений 1 и 2 к настоящим Правилам при условии обеспечения безопасности движения.</w:t>
      </w:r>
    </w:p>
    <w:p>
      <w:pPr>
        <w:pStyle w:val="Normal"/>
        <w:ind w:firstLine="567"/>
        <w:jc w:val="both"/>
        <w:rPr/>
      </w:pPr>
      <w:r>
        <w:rPr>
          <w:sz w:val="28"/>
          <w:szCs w:val="28"/>
        </w:rPr>
        <w:t>Для получения преимущества перед другими участниками движения водители таких транспортных средств должны включить проблесковый маячок синего цвета и специальный звуковой сигнал. Воспользоваться приоритетом они могут только убедившись, что им уступают дорогу.</w:t>
      </w:r>
    </w:p>
    <w:p>
      <w:pPr>
        <w:pStyle w:val="Normal"/>
        <w:ind w:firstLine="567"/>
        <w:jc w:val="both"/>
        <w:rPr/>
      </w:pPr>
      <w:r>
        <w:rPr>
          <w:sz w:val="28"/>
          <w:szCs w:val="28"/>
        </w:rPr>
        <w:t>Пунктом 3.2 Правил дорожного движения установлено, при приближении транспортного средства с включенными проблесковым маячком синего цвета и специальным звуковым сигналом водители обязаны уступить дорогу для обеспечения беспрепятственного проезда указанного транспортного средства.</w:t>
      </w:r>
    </w:p>
    <w:p>
      <w:pPr>
        <w:pStyle w:val="Normal"/>
        <w:ind w:firstLine="567"/>
        <w:jc w:val="both"/>
        <w:rPr>
          <w:sz w:val="28"/>
          <w:szCs w:val="28"/>
        </w:rPr>
      </w:pPr>
      <w:r>
        <w:rPr>
          <w:sz w:val="28"/>
          <w:szCs w:val="28"/>
        </w:rPr>
        <w:t>При приближении транспортного средства, имеющего нанесенные на наружные поверхности специальные цветографические схемы, с включенными проблесковыми маячками синего и красного цветов и специальным звуковым сигналом водители обязаны уступить дорогу для обеспечения беспрепятственного проезда указанного транспортного средства, а также сопровождаемого им транспортного средства (сопровождаемых транспортных средств).</w:t>
      </w:r>
    </w:p>
    <w:p>
      <w:pPr>
        <w:pStyle w:val="Normal"/>
        <w:ind w:firstLine="567"/>
        <w:jc w:val="both"/>
        <w:rPr/>
      </w:pPr>
      <w:r>
        <w:rPr>
          <w:sz w:val="28"/>
          <w:szCs w:val="28"/>
        </w:rPr>
        <w:t>Для привлечения к административной ответственности, предусмотренной ст. 12.17 ч.2 КоАП РФ, правовое значение имеет непредоставление водителем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w:t>
      </w:r>
    </w:p>
    <w:p>
      <w:pPr>
        <w:pStyle w:val="Normal"/>
        <w:ind w:firstLine="567"/>
        <w:jc w:val="both"/>
        <w:rPr>
          <w:sz w:val="28"/>
          <w:szCs w:val="28"/>
        </w:rPr>
      </w:pPr>
      <w:r>
        <w:rPr>
          <w:sz w:val="28"/>
          <w:szCs w:val="28"/>
        </w:rPr>
        <w:t>Так, из материалов дела установлено, и не  оспаривалось участниками процесса, что автомобиль ***государственный регистрационный знак ***, принадлежащий  ***под управлением ***имел нанесенные на наружные поверхности специальные  цветографические схемы, надписи и обозначения «Скорая медицинская помощь».</w:t>
      </w:r>
    </w:p>
    <w:p>
      <w:pPr>
        <w:pStyle w:val="Normal"/>
        <w:ind w:firstLine="567"/>
        <w:jc w:val="both"/>
        <w:rPr/>
      </w:pPr>
      <w:r>
        <w:rPr>
          <w:sz w:val="28"/>
          <w:szCs w:val="28"/>
        </w:rPr>
        <w:t xml:space="preserve">Кроме того, из представленных ГБУЗ РК «КРЦМК и СМП»  документов, следует, что указанный автомобиль   скорой медицинской помощи оборудован светоакустической панелью и сигнальной громкоговорящей установкой «***. </w:t>
      </w:r>
    </w:p>
    <w:p>
      <w:pPr>
        <w:pStyle w:val="Normal"/>
        <w:ind w:firstLine="567"/>
        <w:jc w:val="both"/>
        <w:rPr>
          <w:sz w:val="28"/>
          <w:szCs w:val="28"/>
        </w:rPr>
      </w:pPr>
      <w:r>
        <w:rPr>
          <w:sz w:val="28"/>
          <w:szCs w:val="28"/>
        </w:rPr>
        <w:t>Согласно путевого листа автомобиля ***и карты вызова скорой медицинской помощи №***и фельдшера Приступа  В.В. осуществлялась медицинская эвакуация пациента из г. Красноперекопска в Евпаторийскую городскую больницу в период времени с ***час. до ***час. ***час. пациент передан другой бригаде скорой медицинской помощи.</w:t>
      </w:r>
    </w:p>
    <w:p>
      <w:pPr>
        <w:pStyle w:val="Normal"/>
        <w:ind w:firstLine="567"/>
        <w:jc w:val="both"/>
        <w:rPr>
          <w:sz w:val="28"/>
          <w:szCs w:val="28"/>
        </w:rPr>
      </w:pPr>
      <w:r>
        <w:rPr>
          <w:sz w:val="28"/>
          <w:szCs w:val="28"/>
        </w:rPr>
        <w:t xml:space="preserve">Согласно схемы места совершения  административного правонарушения  от ***г., на пересечении ул. ***государственный регистрационный знак ***под управлением Раимова Э.А. и  автомобиля марки ***государственный регистрационный знак ***, под управлением ***Согласно направления движения автомобилей, автомобиль ***государственный регистрационный знак *** двигался по ул. ***, а автомобиль  ***государственный регистрационный знак *** двигался по встречной полосе движения по ул. ***. </w:t>
      </w:r>
    </w:p>
    <w:p>
      <w:pPr>
        <w:pStyle w:val="Normal"/>
        <w:ind w:firstLine="567"/>
        <w:jc w:val="both"/>
        <w:rPr/>
      </w:pPr>
      <w:r>
        <w:rPr>
          <w:sz w:val="28"/>
          <w:szCs w:val="28"/>
        </w:rPr>
        <w:t xml:space="preserve">Из пояснений Раимова Э.А., *** установлено, что автомобиль марки ***государственный регистрационный знак *** под управлением Раимова Э.А. выехал на пересечение улиц ***в г. Евпатории на разрешающий зелёный сигнал светофора. Автомобиль ***государственный регистрационный знак *** под управлением ***двигаясь по встречной полосе движения, выехал на перекресток ул. *** и *** на красный сигнал светофора, в результате чего произошло дорожно-транспортное происшествие. </w:t>
      </w:r>
    </w:p>
    <w:p>
      <w:pPr>
        <w:pStyle w:val="Normal"/>
        <w:ind w:firstLine="567"/>
        <w:jc w:val="both"/>
        <w:rPr>
          <w:sz w:val="28"/>
          <w:szCs w:val="28"/>
        </w:rPr>
      </w:pPr>
      <w:r>
        <w:rPr>
          <w:sz w:val="28"/>
          <w:szCs w:val="28"/>
        </w:rPr>
        <w:t xml:space="preserve">Пояснения водителей, относительно обстоятельств дорожно-транспортного происшествия подтверждаются видеозаписями, приобщенными к материалам. На видеозаписях зафиксировано, что автомобиль скорой медицинской помощи ***государственный регистрационный знак *** двигался по встречной полосе по ул. ***,  с включенными проблесковыми маячками синего цвета, выехал на пересечение с ул. Конституции на красный сигнал светофора.  Автомобиль ***государственный регистрационный знак *** при включении размещающего сигнала светофора начал движение по ул. *** в сторону проезда Монтажников. В результате, на перекрёстке,  произошло столкновение двух транспортных средств. </w:t>
      </w:r>
    </w:p>
    <w:p>
      <w:pPr>
        <w:pStyle w:val="Normal"/>
        <w:ind w:firstLine="567"/>
        <w:jc w:val="both"/>
        <w:rPr>
          <w:sz w:val="28"/>
          <w:szCs w:val="28"/>
        </w:rPr>
      </w:pPr>
      <w:r>
        <w:rPr>
          <w:sz w:val="28"/>
          <w:szCs w:val="28"/>
        </w:rPr>
        <w:t>Движение указанных автомобилей на пересечении ул. ***подтверждается данными ЦАФАП ГИБДД МВД по РК, согласно сведениям о проездах зафиксировано движение автомобиля с государственным регистрационным знаком  ***на указанном перекрёсте в сторону  ***в ***г. скорость *** км/ч, а автомобиля с государственным регистрационным знаком  ***на том же перекрестке в направлении ***г. скорость автомобиля *** км/ч.</w:t>
      </w:r>
    </w:p>
    <w:p>
      <w:pPr>
        <w:pStyle w:val="Normal"/>
        <w:ind w:firstLine="567"/>
        <w:jc w:val="both"/>
        <w:rPr/>
      </w:pPr>
      <w:r>
        <w:rPr>
          <w:sz w:val="28"/>
          <w:szCs w:val="28"/>
        </w:rPr>
        <w:t xml:space="preserve">При этом, допрошенные в судебном заседании свидетели ***и *** подтвердили включение специального звукового сигнала  и проблесковых маячков при въезде в г. Евпатория, в том числе и пересечении перекрёста ул. ***. </w:t>
      </w:r>
    </w:p>
    <w:p>
      <w:pPr>
        <w:pStyle w:val="Normal"/>
        <w:ind w:firstLine="567"/>
        <w:jc w:val="both"/>
        <w:rPr/>
      </w:pPr>
      <w:r>
        <w:rPr>
          <w:sz w:val="28"/>
          <w:szCs w:val="28"/>
        </w:rPr>
        <w:t xml:space="preserve">Кроме того, описанный ***механизм  и последовательность включения светового и звукового сигнала не находится в противоречии с представленной в материалы дела  видеозаписью, руководством по эксплуатации ***. </w:t>
      </w:r>
    </w:p>
    <w:p>
      <w:pPr>
        <w:pStyle w:val="Normal"/>
        <w:ind w:firstLine="567"/>
        <w:jc w:val="both"/>
        <w:rPr>
          <w:sz w:val="28"/>
          <w:szCs w:val="28"/>
        </w:rPr>
      </w:pPr>
      <w:r>
        <w:rPr>
          <w:sz w:val="28"/>
          <w:szCs w:val="28"/>
        </w:rPr>
        <w:t>Согласно руководства по эксплуатации ***, кратковременное нажатие кнопки «горячая клавиша» (правая нижняя кнопка на блоке управления- микрофоне) включает звуковой сигнал, который отключается автоматически через 15  секунд. После автоматического  отключения режима «горячая клавиша» время до полного отключения звукового сигнала может составлять 10 секунд. После отключения режима «горячая клавиша»  восстанавливается тот же режим по свету, который был до его включения (п. 2.4.2). Кратковременное нажатие  кнопки «Горячая клавиша»  включает поочередное включение крайних левых и правых пар светодиодов индикатора 6 (таблица 2.2).</w:t>
      </w:r>
    </w:p>
    <w:p>
      <w:pPr>
        <w:pStyle w:val="Normal"/>
        <w:ind w:firstLine="567"/>
        <w:jc w:val="both"/>
        <w:rPr/>
      </w:pPr>
      <w:r>
        <w:rPr>
          <w:sz w:val="28"/>
          <w:szCs w:val="28"/>
        </w:rPr>
        <w:t xml:space="preserve">При просмотре видеозаписи приобщённой к материалам дела, на которой зафиксирован момент дорожного-транспортного происшествия, усматривается, что на автомобиле скорой медицинской помощи включены световые маячки, которые загораются в быстром режиме поочередно (слева – справа), что свидетельствует о работающей звуковой сирене в режиме «горячая клавиша». </w:t>
      </w:r>
    </w:p>
    <w:p>
      <w:pPr>
        <w:pStyle w:val="Normal"/>
        <w:ind w:firstLine="567"/>
        <w:jc w:val="both"/>
        <w:rPr/>
      </w:pPr>
      <w:r>
        <w:rPr>
          <w:sz w:val="28"/>
          <w:szCs w:val="28"/>
        </w:rPr>
        <w:t>При этом, мировым судьей расцениваются критически показания Раимова Э.А. и свидетеля ***относительно отсутствия звуковой сирены на автомобиле скорой медицинской помощи до дорожно-транспортного происшествия, поскольку они опровергаются показаниями свидетелей *** а также видеозаписями, приобщёнными к материалам дела и исследованными в судебном порядком работы СГУ.</w:t>
      </w:r>
    </w:p>
    <w:p>
      <w:pPr>
        <w:pStyle w:val="Normal"/>
        <w:ind w:firstLine="567"/>
        <w:jc w:val="both"/>
        <w:rPr/>
      </w:pPr>
      <w:r>
        <w:rPr>
          <w:sz w:val="28"/>
          <w:szCs w:val="28"/>
        </w:rPr>
        <w:t xml:space="preserve">Кроме того,  свидетель Миналиев В.Р. не являлся очевидцем дорожно-транспортного происшествия, с его слов находился  за пять-шесть автомобилей до перекрестка, перед ним располагались большие автомобили. </w:t>
      </w:r>
    </w:p>
    <w:p>
      <w:pPr>
        <w:pStyle w:val="Normal"/>
        <w:ind w:firstLine="567"/>
        <w:jc w:val="both"/>
        <w:rPr>
          <w:sz w:val="28"/>
          <w:szCs w:val="28"/>
        </w:rPr>
      </w:pPr>
      <w:r>
        <w:rPr>
          <w:sz w:val="28"/>
          <w:szCs w:val="28"/>
        </w:rPr>
        <w:t xml:space="preserve">Тот факт, что он пересекал указанный перекресток  подтверждается данными ЦАФАП, но не свидетельствует о том, что он мог с указанного расстояния слышать и видеть, что происходило на самом перекрёстке. В судебном заседании свидетель указал, что увидел ДТП только проезжая перекресток, что свидетельствует о том, что свидетель не являлся непосредственным очевидцем ДТП и обстоятельств предшествовавших ему. </w:t>
      </w:r>
    </w:p>
    <w:p>
      <w:pPr>
        <w:pStyle w:val="Normal"/>
        <w:ind w:firstLine="567"/>
        <w:jc w:val="both"/>
        <w:rPr/>
      </w:pPr>
      <w:r>
        <w:rPr>
          <w:sz w:val="28"/>
          <w:szCs w:val="28"/>
        </w:rPr>
        <w:t xml:space="preserve">Доводы защиты о том, что непрерывное движение других автомобилей на перекрёстке свидетельствовало о том, что они также не слышали звука сирены,  несостоятельны, поскольку из видеозаписи следует, что другие автомобили осуществлявшие движение на перекрестке уступали дорогу скорой помощи путем смещения на крайние полосы движения или путем полной остановки. </w:t>
      </w:r>
    </w:p>
    <w:p>
      <w:pPr>
        <w:pStyle w:val="Normal"/>
        <w:ind w:firstLine="567"/>
        <w:jc w:val="both"/>
        <w:rPr/>
      </w:pPr>
      <w:r>
        <w:rPr>
          <w:sz w:val="28"/>
          <w:szCs w:val="28"/>
        </w:rPr>
        <w:t xml:space="preserve">Кроме того, согласно пояснений Раимова Э.А. и данных ЦАФАП скорость автомобиля ***была до ***автомобиль скорой помощи двигался по встречной полосе справа от него, следовательно  выезжая на перекресток с небольшой скоростью Раимов Э.А. имел возможность  обозреть весь перекресток, увидеть единственный приближающийся к нему автомобиль скорой помощи и предоставить ему преимущество в проезде перекретска. </w:t>
      </w:r>
    </w:p>
    <w:p>
      <w:pPr>
        <w:pStyle w:val="Normal"/>
        <w:ind w:firstLine="567"/>
        <w:jc w:val="both"/>
        <w:rPr>
          <w:sz w:val="28"/>
          <w:szCs w:val="28"/>
        </w:rPr>
      </w:pPr>
      <w:r>
        <w:rPr>
          <w:sz w:val="28"/>
          <w:szCs w:val="28"/>
        </w:rPr>
        <w:t xml:space="preserve">Таким образом, при рассмотрении дела мировой судья пришел к выводу, о том, что автомобиль марки ***государственный регистрационный знак *** имеющий нанесенные цветографические схемы «Скорая медицинская помощь», выполняя неотложное служебное задание,  двигался по ул. ***выехал на пересечение с  ул. *** с одновременно включенным проблесковым маячком  синего цвета и специальным звуковым сигналом, в связи с чем другие водители обязаны были уступить ему дорогу. </w:t>
      </w:r>
    </w:p>
    <w:p>
      <w:pPr>
        <w:pStyle w:val="Normal"/>
        <w:ind w:firstLine="567"/>
        <w:jc w:val="both"/>
        <w:rPr/>
      </w:pPr>
      <w:r>
        <w:rPr>
          <w:sz w:val="28"/>
          <w:szCs w:val="28"/>
        </w:rPr>
        <w:t>Вместе с тем, мировой судья, с учетом установленных по делу обстоятельств считает необходимым уточнить время совершения правонарушения как ***час., поскольку оно установлено с наибольшей достоверностью, из показаний специальных технических приборов фиксации, установленных на пресечении ул. ***, тогда как время указанное в протоколе было определённо примерное, со слов участников ДТП, которые не фиксировали точное время.</w:t>
      </w:r>
    </w:p>
    <w:p>
      <w:pPr>
        <w:pStyle w:val="Normal"/>
        <w:ind w:firstLine="567"/>
        <w:jc w:val="both"/>
        <w:rPr/>
      </w:pPr>
      <w:r>
        <w:rPr>
          <w:sz w:val="28"/>
          <w:szCs w:val="28"/>
        </w:rPr>
        <w:t>Также время ДТП подтверждается тем, что согласно карте скорой помощи, второй автомобиль скорой помощи приехал на место ДТП и забрал пациента в ***час., что свидетельствует о том, что ДТП имело место ранее, так как для вызова и прибытия автомобиля должно было пройти определённое время.</w:t>
      </w:r>
    </w:p>
    <w:p>
      <w:pPr>
        <w:pStyle w:val="Normal"/>
        <w:ind w:firstLine="567"/>
        <w:jc w:val="both"/>
        <w:rPr/>
      </w:pPr>
      <w:r>
        <w:rPr>
          <w:sz w:val="28"/>
          <w:szCs w:val="28"/>
        </w:rPr>
        <w:t>В связи с непредоставлением водителем Раимовым Э.А. преимущества автомобилю скорой медицинской помощи с включенными маячками синего цвета и звуковым сигналом, составлен   протокол об административном правонарушении от ***г. с дополнениями,  по факту  совершения Раимовым Э.А. правонарушения  предусмотренного ч.2 ст. 12.17 КоАП РФ, в котором имеется подпись Раимова Э.А. о разъяснении ему  прав и обязанностей,  предусмотренных ст. 25.1 КоАП РФ и ст. 51 Конституции РФ.</w:t>
      </w:r>
    </w:p>
    <w:p>
      <w:pPr>
        <w:pStyle w:val="Normal"/>
        <w:ind w:firstLine="567"/>
        <w:jc w:val="both"/>
        <w:rPr>
          <w:sz w:val="28"/>
          <w:szCs w:val="28"/>
        </w:rPr>
      </w:pPr>
      <w:r>
        <w:rPr>
          <w:sz w:val="28"/>
          <w:szCs w:val="28"/>
        </w:rPr>
        <w:t>Вина Раимова Э.А. в совершении правонарушения подтверждается: протоколом об административном правонарушении с дополнениями от ***г.., схемой места ДТП от ***г., объяснениями свидетелей ***, фото и видеоматериалами, путевым листом автомобиля, картой  вызова скорой медицинской помощи, технической документацией на СГУ, данными из базы ЦАФАП.</w:t>
      </w:r>
    </w:p>
    <w:p>
      <w:pPr>
        <w:pStyle w:val="Normal"/>
        <w:ind w:firstLine="567"/>
        <w:jc w:val="both"/>
        <w:rPr>
          <w:sz w:val="28"/>
          <w:szCs w:val="28"/>
        </w:rPr>
      </w:pPr>
      <w:r>
        <w:rPr>
          <w:sz w:val="28"/>
          <w:szCs w:val="28"/>
        </w:rPr>
        <w:t xml:space="preserve">Оснований для признания указанных доказательств недопустимыми, и их исключении, мировым судьей не усматривается. </w:t>
      </w:r>
    </w:p>
    <w:p>
      <w:pPr>
        <w:pStyle w:val="Normal"/>
        <w:ind w:firstLine="567"/>
        <w:jc w:val="both"/>
        <w:rPr/>
      </w:pPr>
      <w:r>
        <w:rPr>
          <w:sz w:val="28"/>
          <w:szCs w:val="28"/>
        </w:rPr>
        <w:t>Существенных нарушений при составлении административного материала в отношении Раимова Э.А.   со стороны сотрудников ГИБДД не выявлено.</w:t>
      </w:r>
    </w:p>
    <w:p>
      <w:pPr>
        <w:pStyle w:val="Normal"/>
        <w:ind w:firstLine="567"/>
        <w:jc w:val="both"/>
        <w:rPr>
          <w:sz w:val="28"/>
          <w:szCs w:val="28"/>
        </w:rPr>
      </w:pPr>
      <w:r>
        <w:rPr>
          <w:sz w:val="28"/>
          <w:szCs w:val="28"/>
        </w:rPr>
        <w:t>Каких-либо противоречий в представленных материалах, которые могли бы повлиять на правильность установления обстоятельств правонарушения и доказанность вины Раимова Э.А., а   также служить основанием для прекращения производства по делу, не имеется.</w:t>
      </w:r>
    </w:p>
    <w:p>
      <w:pPr>
        <w:pStyle w:val="Normal"/>
        <w:ind w:firstLine="567"/>
        <w:jc w:val="both"/>
        <w:rPr>
          <w:sz w:val="28"/>
          <w:szCs w:val="28"/>
        </w:rPr>
      </w:pPr>
      <w:r>
        <w:rPr>
          <w:sz w:val="28"/>
          <w:szCs w:val="28"/>
        </w:rPr>
        <w:t>Доводы Раимова Э.А. и его защитника о том, что водитель скорой помощи не выполнил требования п. 3.1 ПДД не являются основанием для освобождения Раимова Э.А. как участника дородного движения от выполнения предписанных ему правил дорожного движения и  не может свидетельствовать о его невиновности.</w:t>
      </w:r>
    </w:p>
    <w:p>
      <w:pPr>
        <w:pStyle w:val="Normal"/>
        <w:ind w:firstLine="567"/>
        <w:jc w:val="both"/>
        <w:rPr>
          <w:sz w:val="28"/>
          <w:szCs w:val="28"/>
        </w:rPr>
      </w:pPr>
      <w:r>
        <w:rPr>
          <w:sz w:val="28"/>
          <w:szCs w:val="28"/>
        </w:rPr>
        <w:t xml:space="preserve">Таким образом, факт совершения Раимовым Э.А. административного правонарушения, предусмотренного ч. 2 ст. 12.17 КоАП РФ, и его виновность подтверждены совокупностью исследованных в судебном заседании доказательств. </w:t>
      </w:r>
    </w:p>
    <w:p>
      <w:pPr>
        <w:pStyle w:val="Normal"/>
        <w:ind w:firstLine="567"/>
        <w:jc w:val="both"/>
        <w:rPr>
          <w:rStyle w:val="Longtext"/>
          <w:sz w:val="28"/>
          <w:szCs w:val="28"/>
        </w:rPr>
      </w:pPr>
      <w:r>
        <w:rPr>
          <w:sz w:val="28"/>
          <w:szCs w:val="28"/>
        </w:rPr>
        <w:t>При назначении</w:t>
      </w:r>
      <w:r>
        <w:rPr>
          <w:i/>
          <w:sz w:val="28"/>
          <w:szCs w:val="28"/>
        </w:rPr>
        <w:t xml:space="preserve"> </w:t>
      </w:r>
      <w:r>
        <w:rPr>
          <w:sz w:val="28"/>
          <w:szCs w:val="28"/>
        </w:rPr>
        <w:t>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а также наличие обстоятельств смягчающих административную ответственность – совершение правонарушения впервые и  отсутствие обстоятельств отягчающих административную ответственность, считает необходимым назначить наказание в виде штрафа в пределах санкции ч.2 ст.12.17 КоАП РФ.</w:t>
      </w:r>
    </w:p>
    <w:p>
      <w:pPr>
        <w:pStyle w:val="Normal"/>
        <w:ind w:firstLine="567"/>
        <w:jc w:val="both"/>
        <w:rPr/>
      </w:pPr>
      <w:r>
        <w:rPr>
          <w:sz w:val="28"/>
          <w:szCs w:val="28"/>
        </w:rPr>
        <w:t xml:space="preserve">Руководствуясь ст. ст. 12.17 ч.2, 29.9, 29.10 Кодекса Российской Федерации об административных правонарушениях, мировой судья, </w:t>
      </w:r>
    </w:p>
    <w:p>
      <w:pPr>
        <w:pStyle w:val="Normal"/>
        <w:ind w:firstLine="567"/>
        <w:jc w:val="center"/>
        <w:rPr>
          <w:sz w:val="28"/>
          <w:szCs w:val="28"/>
        </w:rPr>
      </w:pPr>
      <w:r>
        <w:rPr>
          <w:sz w:val="28"/>
          <w:szCs w:val="28"/>
        </w:rPr>
        <w:t>ПОСТАНОВИЛ:</w:t>
      </w:r>
    </w:p>
    <w:p>
      <w:pPr>
        <w:pStyle w:val="Normal"/>
        <w:ind w:firstLine="567"/>
        <w:jc w:val="both"/>
        <w:rPr/>
      </w:pPr>
      <w:r>
        <w:rPr>
          <w:b/>
          <w:sz w:val="28"/>
          <w:szCs w:val="28"/>
        </w:rPr>
        <w:t xml:space="preserve">Раимова Эдема Асановича </w:t>
      </w:r>
      <w:r>
        <w:rPr>
          <w:sz w:val="28"/>
          <w:szCs w:val="28"/>
        </w:rPr>
        <w:t>признать</w:t>
      </w:r>
      <w:r>
        <w:rPr>
          <w:b/>
          <w:sz w:val="28"/>
          <w:szCs w:val="28"/>
        </w:rPr>
        <w:t xml:space="preserve"> </w:t>
      </w:r>
      <w:r>
        <w:rPr>
          <w:sz w:val="28"/>
          <w:szCs w:val="28"/>
        </w:rPr>
        <w:t>виновным в совершении правонарушения, предусмотренного ч.2 ст.12.17 Кодекса Российской Федерации об административных правонарушениях и назначить ему наказание в виде ***.</w:t>
      </w:r>
    </w:p>
    <w:p>
      <w:pPr>
        <w:pStyle w:val="Normal"/>
        <w:ind w:firstLine="567"/>
        <w:jc w:val="both"/>
        <w:rPr/>
      </w:pPr>
      <w:r>
        <w:rPr>
          <w:iCs/>
          <w:sz w:val="28"/>
          <w:szCs w:val="28"/>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ind w:firstLine="567"/>
        <w:jc w:val="both"/>
        <w:rPr>
          <w:sz w:val="28"/>
          <w:szCs w:val="28"/>
        </w:rPr>
      </w:pPr>
      <w:r>
        <w:rPr>
          <w:sz w:val="28"/>
          <w:szCs w:val="28"/>
        </w:rPr>
        <w:t>Штраф подлежит оплате по следующим реквизитам: ***.</w:t>
      </w:r>
    </w:p>
    <w:p>
      <w:pPr>
        <w:pStyle w:val="Normal"/>
        <w:ind w:firstLine="567"/>
        <w:jc w:val="both"/>
        <w:rPr>
          <w:sz w:val="28"/>
          <w:szCs w:val="28"/>
        </w:rPr>
      </w:pPr>
      <w:r>
        <w:rPr>
          <w:sz w:val="28"/>
          <w:szCs w:val="28"/>
        </w:rPr>
        <w:t xml:space="preserve">В соответствии  с ч. 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ind w:firstLine="567"/>
        <w:jc w:val="both"/>
        <w:rPr/>
      </w:pPr>
      <w:r>
        <w:rPr>
          <w:sz w:val="28"/>
          <w:szCs w:val="28"/>
        </w:rPr>
        <w:t>Квитанция об уплате штрафа должна быть предоставлена в судебный участок №40 Евпаторийского судебного района (городской округ Евпатория).</w:t>
      </w:r>
    </w:p>
    <w:p>
      <w:pPr>
        <w:pStyle w:val="Normal"/>
        <w:ind w:firstLine="567"/>
        <w:jc w:val="both"/>
        <w:rPr>
          <w:sz w:val="28"/>
          <w:szCs w:val="28"/>
        </w:rPr>
      </w:pPr>
      <w:r>
        <w:rPr>
          <w:iCs/>
          <w:sz w:val="28"/>
          <w:szCs w:val="28"/>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ind w:firstLine="567"/>
        <w:jc w:val="both"/>
        <w:rPr/>
      </w:pPr>
      <w:r>
        <w:rPr>
          <w:iCs/>
          <w:sz w:val="28"/>
          <w:szCs w:val="28"/>
        </w:rPr>
        <w:t>В случае неуплаты, штраф подлежит принудительному взысканию в соответствии с действующим законодательством РФ.</w:t>
      </w:r>
    </w:p>
    <w:p>
      <w:pPr>
        <w:pStyle w:val="Normal"/>
        <w:ind w:firstLine="567"/>
        <w:jc w:val="both"/>
        <w:rPr>
          <w:sz w:val="28"/>
          <w:szCs w:val="28"/>
        </w:rPr>
      </w:pPr>
      <w:r>
        <w:rPr>
          <w:sz w:val="28"/>
          <w:szCs w:val="28"/>
        </w:rPr>
        <w:t>Постановление может быть обжаловано в течение 10 суток в порядке, предусмотренном ст. 30.2 КоАП Российской Федерации.</w:t>
      </w:r>
    </w:p>
    <w:p>
      <w:pPr>
        <w:pStyle w:val="Normal"/>
        <w:ind w:firstLine="567"/>
        <w:rPr>
          <w:sz w:val="28"/>
          <w:szCs w:val="28"/>
        </w:rPr>
      </w:pPr>
      <w:r>
        <w:rPr>
          <w:sz w:val="28"/>
          <w:szCs w:val="28"/>
        </w:rPr>
        <w:t xml:space="preserve">       </w:t>
      </w:r>
    </w:p>
    <w:p>
      <w:pPr>
        <w:pStyle w:val="Normal"/>
        <w:spacing w:lineRule="atLeast" w:line="240"/>
        <w:ind w:right="-39" w:firstLine="567"/>
        <w:jc w:val="both"/>
        <w:rPr>
          <w:sz w:val="28"/>
          <w:szCs w:val="28"/>
        </w:rPr>
      </w:pPr>
      <w:r>
        <w:rPr>
          <w:sz w:val="28"/>
          <w:szCs w:val="28"/>
        </w:rPr>
        <w:t>Мировой судья                                                                        А.Э. Аметова</w:t>
      </w:r>
    </w:p>
    <w:p>
      <w:pPr>
        <w:pStyle w:val="Normal"/>
        <w:ind w:firstLine="567"/>
        <w:rPr>
          <w:b/>
          <w:b/>
          <w:sz w:val="28"/>
          <w:szCs w:val="28"/>
        </w:rPr>
      </w:pPr>
      <w:r>
        <w:rPr>
          <w:b/>
          <w:sz w:val="28"/>
          <w:szCs w:val="28"/>
        </w:rPr>
      </w:r>
    </w:p>
    <w:p>
      <w:pPr>
        <w:pStyle w:val="Normal"/>
        <w:ind w:firstLine="567"/>
        <w:rPr>
          <w:rStyle w:val="S11"/>
          <w:b/>
          <w:b/>
          <w:sz w:val="28"/>
          <w:szCs w:val="28"/>
        </w:rPr>
      </w:pPr>
      <w:r>
        <w:rPr>
          <w:b/>
          <w:sz w:val="28"/>
          <w:szCs w:val="28"/>
        </w:rPr>
      </w:r>
    </w:p>
    <w:p>
      <w:pPr>
        <w:pStyle w:val="Normal"/>
        <w:ind w:firstLine="567"/>
        <w:rPr>
          <w:rStyle w:val="S11"/>
          <w:b/>
          <w:b/>
          <w:sz w:val="28"/>
          <w:szCs w:val="28"/>
        </w:rPr>
      </w:pPr>
      <w:r>
        <w:rPr/>
      </w:r>
    </w:p>
    <w:sectPr>
      <w:headerReference w:type="default" r:id="rId3"/>
      <w:headerReference w:type="first" r:id="rId4"/>
      <w:type w:val="nextPage"/>
      <w:pgSz w:w="11906" w:h="16838"/>
      <w:pgMar w:left="1588" w:right="851" w:gutter="0" w:header="567"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b/>
      <w:bCs/>
      <w:sz w:val="24"/>
      <w:szCs w:val="24"/>
      <w:lang w:val="uk-UA"/>
    </w:rPr>
  </w:style>
  <w:style w:type="character" w:styleId="Style11">
    <w:name w:val="Текст Знак"/>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rPr>
  </w:style>
  <w:style w:type="paragraph" w:styleId="Style13">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4">
    <w:name w:val="Прижатый влево"/>
    <w:basedOn w:val="Normal"/>
    <w:next w:val="Normal"/>
    <w:qFormat/>
    <w:pPr>
      <w:autoSpaceDE w:val="false"/>
    </w:pPr>
    <w:rPr>
      <w:rFonts w:ascii="Arial" w:hAnsi="Arial" w:cs="Arial"/>
    </w:rPr>
  </w:style>
  <w:style w:type="paragraph" w:styleId="Style15">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