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19 января 2018</w:t>
      </w:r>
      <w:r>
        <w:rPr>
          <w:lang w:val="uk-UA"/>
        </w:rPr>
        <w:t xml:space="preserve"> года                         </w:t>
      </w:r>
      <w:r>
        <w:rPr/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Морозова Александра Анатолье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09.01.2018 г. в 00:01 час. Морозов А. А., находясь по месту своего жительства по адресу в  соответствии ч. 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600 рублей наложенный на него постановлением ОМВД России по г. Евпатории №4452 от 25.10.2017г. </w:t>
      </w:r>
    </w:p>
    <w:p>
      <w:pPr>
        <w:pStyle w:val="Normal"/>
        <w:ind w:firstLine="708"/>
        <w:jc w:val="both"/>
        <w:rPr/>
      </w:pPr>
      <w:r>
        <w:rPr/>
        <w:t>В суде Морозов А. 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, пояснил, что уплатить штраф не мог из-за отсутствия денег.</w:t>
      </w:r>
    </w:p>
    <w:p>
      <w:pPr>
        <w:pStyle w:val="Normal"/>
        <w:ind w:firstLine="708"/>
        <w:jc w:val="both"/>
        <w:rPr/>
      </w:pPr>
      <w:r>
        <w:rPr/>
        <w:t>Выслушав Морозова А. А., исследовав материалы дела, мировой судья приходит к выводу о наличии в действиях Морозова А. 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ина  Морозова А. А. в совершении правонарушения подтверждается: определением по делу об административном правонарушении от 19.01.2018 г.; протоколом об административном правонарушении РК №199534 от 18.01.2018 г.; протоколом о доставлении от 18.01.2018 г.; копией постановления по делу об административном правонарушении №4452 от 25.10.2017 г., в соответствии с которым Морозов А. А. привлечен к административной ответственности по ст. 20.20 ч.1 КоАП РФ и ему назначено наказание в виде административного штрафа в сумме 600 рублей, копия постановления получена Морозовым А. А. 25.10.2017 г., постановление вступило в законную силу 08.11.2017 г.; рапортом сотрудника полиции; письменными объяснениями Морозова А. А. от 18.01.2018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значение наказания в виде административного штрафа, мировой  судья считает нецелесообразным, ввиду отсутствия у Морозова А. А. постоянного источника дохода и средств на его уплату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Обстоятельств, предусмотренных ч.3 ст. 3.13 КоАП РФ, препятствующих назначению Морозову А. А. наказания в виде обязательных работ не имеетс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Style w:val="Longtext"/>
        </w:rPr>
      </w:pPr>
      <w:r>
        <w:rPr/>
        <w:t xml:space="preserve">       </w:t>
      </w:r>
      <w:r>
        <w:rPr/>
        <w:tab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Normal"/>
        <w:jc w:val="center"/>
        <w:rPr/>
      </w:pPr>
      <w:r>
        <w:rPr>
          <w:lang w:val="uk-UA"/>
        </w:rPr>
        <w:t>ПОСТАНОВИЛ</w:t>
      </w:r>
      <w:r>
        <w:rPr/>
        <w:t>: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Морозова Александра Анатоль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30 (тридцати) часов обязательных работ. 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