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11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3 января </w:t>
      </w:r>
      <w:r>
        <w:rPr>
          <w:sz w:val="22"/>
          <w:szCs w:val="28"/>
          <w:lang w:val="uk-UA"/>
        </w:rPr>
        <w:t xml:space="preserve">2020 года 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b/>
          <w:sz w:val="22"/>
          <w:szCs w:val="28"/>
        </w:rPr>
        <w:t>Михайлова Евгения Владимировича</w:t>
      </w:r>
      <w:r>
        <w:rPr>
          <w:sz w:val="22"/>
          <w:szCs w:val="28"/>
        </w:rPr>
        <w:t xml:space="preserve">, иные данные,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ч.2 ст. 12.27 КоАП РФ,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  <w:r>
        <w:rPr>
          <w:b w:val="false"/>
          <w:sz w:val="22"/>
          <w:szCs w:val="28"/>
        </w:rPr>
        <w:t>иные данные</w:t>
      </w:r>
      <w:r>
        <w:rPr>
          <w:sz w:val="22"/>
          <w:szCs w:val="28"/>
        </w:rPr>
        <w:t xml:space="preserve"> </w:t>
      </w:r>
      <w:r>
        <w:rPr>
          <w:b w:val="false"/>
          <w:sz w:val="22"/>
          <w:szCs w:val="28"/>
        </w:rPr>
        <w:t xml:space="preserve"> г. в иные данные час.  в иные данные, Михайлов Е.В. управляя транспортным средством иные данные государственный регистрационный знак иные данные, в нарушение п. иные данные,   оставил место дорожно-транспортного происшествия, участником которого он являлся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уде Михайлов Е.В.  свою вину  в совершении административного правонарушения признал. Пояснил, что управляя автомобилем совершил столкновение с автомобилем иные данные. После ДТП,  испугавшись он не остановился, а поехал дальше.  На соседней улице, он был остановлен, после чего были вызваны сотрудники ГИБДД. Ущерб, причиненный потерпевшему, не возместил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терпевший иные данные в суде подтвердил пояснения Михайлова Е.В., относительно обстоятельств произошедшего. Также пояснил, что на сегодняшний день ущерб ему не возмещен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ыслушав Михайлова Е.В. и иные данные, исследовав материалы дела, мировой судья приходит к выводу о наличии в действиях Михайлова Е.В.  состава правонарушения, предусмотренного ч.2 ст. 12.27 КоАП РФ, т.е. оставлением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унктом 2.6.1 Правил дорожного движения установлен ряд обязанностей для водителей, причастных к дорожно-транспортному происшествию, в результате которого вред причинен только имуществу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сходя из положений данной нормы, участие в таком дорожно-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, характер и перечень видимых повреждений транспортных средств. При этом в случае наличия таковых водителю, причастному к дорожно-транспортному происшествию, надлежит сообщить о случившемся в полицию и оформить его с учетом указаний уполномоченных на то сотрудников полиции, а в случае отсутствия - оформить документы о дорожно-транспортном происшествии на ближайшем посту дорожно-патрульной службы или в подразделении полиции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сходя из системного толкования пунктов 2.5 - 2.6.1 Правил дорожного движения, в случае дорожно-транспортного происшествия с участием транспортного средства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их прибыт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 частью 2 статьи 12.27 Кодекса Российской Федерации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бъект рассматриваемого правонарушения составляют общественные отношения в области безопасности дорожного движения, а объективная сторона деяния выражается в форме действий, заключающихся в оставлении места происшествия участником ДТП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убъектом правонарушения выступает водитель транспортного средства - участника дорожно-транспортного происшестви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убъективная сторона характеризуется прямым умыслом со стороны виновного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о ст. 2 Федерального закона от 10 декабря 1995 г. N 196-ФЗ "О безопасности дорожного движения", п. 1.2 Правил дорожного движения РФ, утвержденных Постановлением Правительства РФ от 23.10.1993 г. N 1090, дорожно-транспортное происшествие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огласно ст.2 Федерального закона от 10.12.1995 N 196-ФЗ (ред. от 26.07.2017) "О безопасности дорожного движения" дорога – это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 учетом правовой позиции Верховного Суда РФ, выраженной в п. 11 Постановления Пленума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действия водителя, указанные в диспозиции ч. 2 ст. 12.27 КоАП РФ, образуют объективную сторону состава данного правонарушения в случае, когда ДТП произошло не только на дороге, но и на прилегающей территории, которой в соответствии с п. 1.2 ПДД РФ является территория, непосредственно прилегающая к дороге и не предназначенная для сквозного движения транспортных средств (дворы, жилые массивы, автостоянки, АЗС, предприятия и т.п.)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Вина Михайлова Е.В. 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иные данные;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- иные данные;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- иные данные;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-  иные данные;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- иные данные;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- иные данные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Оснований для признания деяния, совершенного Михайловым Е.В. малозначительным, с учетом установленных выше обстоятельств, а именно поведения виновного в момент ДТП и после него, мировой судья не усматривает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 смягчающих и  отягчающих административную ответственность, считает необходимым назначить наказание в виде лишения права управления транспортными средствами в пределах санкции ч.2 ст.12.27 КоАП РФ.</w:t>
      </w:r>
    </w:p>
    <w:p>
      <w:pPr>
        <w:pStyle w:val="Normal"/>
        <w:ind w:firstLine="567"/>
        <w:jc w:val="both"/>
        <w:rPr/>
      </w:pPr>
      <w:r>
        <w:rPr>
          <w:color w:val="222222"/>
          <w:sz w:val="22"/>
          <w:szCs w:val="28"/>
        </w:rPr>
        <w:t>Руководствуясь ст. ст.</w:t>
      </w:r>
      <w:r>
        <w:rPr>
          <w:sz w:val="22"/>
          <w:szCs w:val="28"/>
        </w:rPr>
        <w:t xml:space="preserve"> 12.27 ч.2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8"/>
        </w:rPr>
        <w:t xml:space="preserve">Михайлова Евгения Владимировича 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ым в совершении правонарушения, предусмотренного ч.2 ст.12.27 Кодекса Российской Федерации об административных правонарушениях и назначить ему наказание в виде иные данные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Style w:val="S11"/>
          <w:b/>
          <w:b/>
          <w:sz w:val="20"/>
        </w:rPr>
      </w:pPr>
      <w:r>
        <w:rPr>
          <w:sz w:val="22"/>
          <w:szCs w:val="28"/>
        </w:rPr>
      </w:r>
    </w:p>
    <w:p>
      <w:pPr>
        <w:pStyle w:val="Normal"/>
        <w:rPr>
          <w:rStyle w:val="S11"/>
          <w:b/>
          <w:b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__2"/>
    <w:basedOn w:val="Normal"/>
    <w:qFormat/>
    <w:pPr>
      <w:spacing w:before="0" w:after="95"/>
    </w:pPr>
    <w:rPr/>
  </w:style>
  <w:style w:type="paragraph" w:styleId="3">
    <w:name w:val="____3"/>
    <w:basedOn w:val="Normal"/>
    <w:qFormat/>
    <w:pPr>
      <w:spacing w:before="0" w:after="9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