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</w:t>
      </w:r>
      <w:r>
        <w:rPr>
          <w:rFonts w:cs="Times New Roman" w:ascii="Times New Roman" w:hAnsi="Times New Roman"/>
          <w:sz w:val="1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18"/>
          <w:szCs w:val="28"/>
        </w:rPr>
        <w:t>40-11</w:t>
      </w:r>
      <w:r>
        <w:rPr>
          <w:rFonts w:cs="Times New Roman" w:ascii="Times New Roman" w:hAnsi="Times New Roman"/>
          <w:sz w:val="18"/>
          <w:szCs w:val="28"/>
          <w:lang w:val="uk-UA"/>
        </w:rPr>
        <w:t>/2021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lang w:val="uk-UA"/>
        </w:rPr>
        <w:t xml:space="preserve">ПОСТАНОВЛЕНИЕ 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18"/>
          <w:szCs w:val="28"/>
          <w:lang w:val="uk-UA"/>
        </w:rPr>
      </w:pPr>
      <w:r>
        <w:rPr>
          <w:rFonts w:cs="Times New Roman" w:ascii="Times New Roman" w:hAnsi="Times New Roman"/>
          <w:b/>
          <w:sz w:val="1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28 января </w:t>
      </w:r>
      <w:r>
        <w:rPr>
          <w:sz w:val="18"/>
          <w:szCs w:val="28"/>
          <w:lang w:val="uk-UA"/>
        </w:rPr>
        <w:t xml:space="preserve">2021 года                                       </w:t>
      </w:r>
      <w:r>
        <w:rPr>
          <w:sz w:val="1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Инспекции по жилищному надзору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18"/>
          <w:szCs w:val="28"/>
        </w:rPr>
        <w:t>Винокурора Вячеслава Александровича</w:t>
      </w:r>
      <w:r>
        <w:rPr>
          <w:sz w:val="18"/>
          <w:szCs w:val="28"/>
        </w:rPr>
        <w:t xml:space="preserve">, ***, </w:t>
      </w:r>
    </w:p>
    <w:p>
      <w:pPr>
        <w:pStyle w:val="Normal"/>
        <w:spacing w:lineRule="atLeast" w:line="240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  <w:t>по ч.2 ст. 13.19.2 КоАП РФ,</w:t>
      </w:r>
    </w:p>
    <w:p>
      <w:pPr>
        <w:pStyle w:val="Normal"/>
        <w:spacing w:lineRule="atLeast" w:line="240"/>
        <w:ind w:firstLine="567"/>
        <w:jc w:val="center"/>
        <w:rPr>
          <w:sz w:val="18"/>
          <w:szCs w:val="28"/>
        </w:rPr>
      </w:pPr>
      <w:r>
        <w:rPr>
          <w:sz w:val="18"/>
          <w:szCs w:val="28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28"/>
        </w:rPr>
        <w:t>Винокуров В.А., являясь ***, по состоянию на ***г.,  не обеспечил размещение в системе ГИС ЖКХ сведений</w:t>
      </w:r>
      <w:r>
        <w:rPr>
          <w:sz w:val="16"/>
        </w:rPr>
        <w:t xml:space="preserve"> </w:t>
      </w:r>
      <w:r>
        <w:rPr>
          <w:sz w:val="18"/>
          <w:szCs w:val="28"/>
        </w:rPr>
        <w:t>установленных разделом № 10 совместного приказа Министерства строительства и жилищно-коммунального хозяйства Российской Федерации  и Министерства связи и массовых коммуникаций Российской Федерации от ***., а именно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28"/>
        </w:rPr>
        <w:t>- не размещена информация о членах ***, что является нарушением п. 1.21 раздела № 10 совместного приказа Министерства строительства и жилищно-коммунального хозяйства Российской Федерации и Министерства связи и массовых коммуникаций Российской Федерации от *** - информация размещается не позднее 15 дней со дня регистрации юридического лица либо со дня внесения изменений в указанную информацию в установленном законодательством порядке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28"/>
        </w:rPr>
        <w:t>- не размещена информация о платежных реквизитах ***, что является нарушением п. 1.22 раздела № 10 совместного приказа Министерства строительства и жилищно- коммунального хозяйства Российской Федерации и Министерства связи и массовых коммуникаций Российской Федерации от ***- информация размещается не позднее 15 дней со дня регистрации юридического лица либо со дня внесения изменений в указанную информацию в установленном законодательством порядке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28"/>
        </w:rPr>
        <w:t>- не размещены в системе конструктивные элементы многоквартирного дома № ***, находящегося в управлении ***, что является нарушением п. 2.2 раздела № 10 совместного приказа Министерства строительства и жилищно-коммунального хозяйства Российской Федерации и Министерства связи и массовых коммуникаций Российской Федерации от *** - информация размещается не позднее 15 дней со дня постановки земельного участка на кадастровый учет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28"/>
        </w:rPr>
        <w:t>- не размещена информация о проведенных общих собраниях собственников помещений в многоквартирном доме № ***, находящегося в управлении ***что является нарушением п. 20.2 раздела № 10 совместного приказа Министерства строительства и жилищно-коммунального хозяйства Российской Федерации и Министерства связи и массовых коммуникаций Российской Федерации от ***- информация размещается не позднее 10 дней со дня принятия решен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28"/>
        </w:rPr>
        <w:t>- не размещены отчеты ***за весь период управления, что является нарушением п. 17 раздела № 10 совместного приказа Министерства строительства и жилищно- коммунального хозяйства Российской Федерации и Министерства связи и массовых коммуникаций Российской Федерации от ***- информация размещается ежегодно, в течение I квартала текущего года за предыдущий год, в котором товарищество и кооператив осуществляли деятельность по управлению многоквартирным домом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28"/>
        </w:rPr>
        <w:tab/>
        <w:t>- не размещены в полном объеме технические характеристики многоквартирного дома № ***, находящегося в управлении ***, что является нарушением п. 2 раздела № 10 совместного приказа Министерства строительства и жилищно-коммунального хозяйства Российской Федерации и Министерства связи и массовых коммуникаций Российской Федерации от ***- информация размещается не позднее 15 дней со дня начала осуществления обязанностей по управлению многоквартирным домом либо со дня произошедших изменений;</w:t>
      </w:r>
    </w:p>
    <w:p>
      <w:pPr>
        <w:pStyle w:val="Normal"/>
        <w:spacing w:lineRule="atLeast" w:line="240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  <w:tab/>
        <w:t>- не размещены платежные документы за предыдущий расчетный период,</w:t>
      </w:r>
      <w:r>
        <w:rPr>
          <w:sz w:val="16"/>
        </w:rPr>
        <w:t xml:space="preserve"> </w:t>
      </w:r>
      <w:r>
        <w:rPr>
          <w:sz w:val="18"/>
          <w:szCs w:val="28"/>
        </w:rPr>
        <w:t>что является нарушением части 8.3, пункта 8.3.1 раздела 10 Совместного приказа № ***- информация размещается ежемесячно, не позднее 1 числа месяца, следующего за расчетным, по состоянию на 1 число месяца, следующего за расчетным, либо в иной срок, предусмотренный договором.</w:t>
      </w:r>
    </w:p>
    <w:p>
      <w:pPr>
        <w:pStyle w:val="Normal"/>
        <w:spacing w:lineRule="atLeast" w:line="240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  <w:t>В суде, Винокуров В.А. не отрицал обстоятельства указанные в протоколе об административном правонарушении, просил назначить минимальное наказание. Винокуров В.А. пояснил, что ранее в ***г. размещал информацию в ***, но почему она пропала, он не знает. Также на протяжении ***г. занимался тем, чтобы передать *** в управление другой обслуживающей компании. Договор на управление ***был заключён  с ***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28"/>
        </w:rPr>
        <w:t>Выслушав Винокурова В.А., исследовав материалы дела, мировой судья приходит к выводу о наличии в действиях председателя ***Винокурова В.А. состава правонарушения, предусмотренного ч. 2 ст. 13.19.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28"/>
        </w:rPr>
        <w:t xml:space="preserve">Так, административная ответственность по ч. 2 ст. 13.19.2 КоАП РФ наступает за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 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Объективная сторона нарушения заключается в неразмещении предусмотренной законом информации, нарушении установленного порядка, способа, сроков ее размещения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Обязанность управляющей организации обеспечить свободный доступ к определенным видам информации посредством ее размещения в системе устанавливается частью 10.1 статьи 161 Жилищного кодекса Российской Федерации (введенным Федеральным законом от 21.07.2014 N 263-ФЗ), а также частью 18 статьи 7 Федерального закона от 21.07.2014 N 209-ФЗ "О государственной информационной системе жилищно-коммунального хозяйства"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Согласно  ч. 10.1 ст. 161 ЖК РФ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В соответствии с положениями ч. 18 ст. 7 Федерального закона от 21.07.2014 N 209-ФЗ "О государственной информационной системе жилищно-коммунального хозяйства",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Федеральным законом от 21.07.2014 № 209-ФЗ «О государственной информационной системе жилищно-коммунального хозяйства» (далее – Закон) регулируется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Согласно ч.ч. 1,2 ст. 2 Закона, государственной информационной системой жилищно-коммунального хозяйства (далее - система) - является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Субъектами, размещающими информацию в системе (далее - поставщики информации), - являются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Статьей 4 Закона закреплены принципы создания, эксплуатации и модернизации системы, одними из которых являются открытость, прозрачность и общедоступность информации, содержащейся в системе, недискриминационный доступ к такой информации и к системе, в том числе слабовидящих лиц, за исключением информации, доступ к которой ограничен федеральными законами, а также непрерывность и бесперебойность функционирования системы и полнота, достоверность, актуальность информации и своевременность ее размещения в системе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Требования к системе установлены ст. 5 Закона, система должна обеспечивать возможность, в том числе, доступа к информации, содержащейся в системе, предоставления такой информации в электронной форме, а также получения и использования достоверной и актуальной информации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В статье 6 Федерального закона от 21.07.2014 N 209-ФЗ "О государственной информационной системе жилищно-коммунального хозяйства" определены виды информации, размещаемой в системе, в том числе управляющими организациями (пункты 1, 2, 6, 7, 21 - 25, 28 - 33, 35 - 40 части 1 статьи 6)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Совместным Приказом Министерства связи и массовых коммуникаций  РФ №74 и Министерства Строительства и жилищно-коммунального  хозяйства РФ №114/пр от 29.02.2016г. 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утвержден состав сведений о многоквартирных домах, деятельность по управлению которыми осуществляют управляющие организации, подлежащих размещению в государственной информационной системе жилищно-коммунального хозяйства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Разделом 10 указанного приказа, определена 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Вина Винокурова В.А. в совершении правонарушения подтверждается: протоколом об административном правонарушении №</w:t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sz w:val="18"/>
          <w:szCs w:val="28"/>
        </w:rPr>
        <w:t xml:space="preserve">г. составленным в отношении председателя </w:t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sz w:val="18"/>
          <w:szCs w:val="28"/>
        </w:rPr>
        <w:t xml:space="preserve">Винокурова В.А. по ст. 13.19.2 ч.2 КоАП РФ компетентным лицом в соответствии с требованиями ст. 28.2. КоАП РФ;  представлением о необходимости  возбуждения дела об административном правонарушении в порядке п.1 ч.1 ст. 28.1 КоАП РФ; мотивированным представлением о необходимости возбуждения дела об административном правонарушении в отношении </w:t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sz w:val="18"/>
          <w:szCs w:val="28"/>
        </w:rPr>
        <w:t xml:space="preserve">;  справкой в отношении поставщика информации в системе </w:t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sz w:val="18"/>
          <w:szCs w:val="28"/>
        </w:rPr>
        <w:t xml:space="preserve">; выпиской из </w:t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sz w:val="18"/>
          <w:szCs w:val="28"/>
        </w:rPr>
        <w:t xml:space="preserve">, где основным видом деятельности указано – управление эксплуатацией жилого фонда за вознаграждение или на договорной основе; актом непосредственного обнаружения признаков события административного правонарушения от </w:t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sz w:val="18"/>
          <w:szCs w:val="28"/>
        </w:rPr>
        <w:t xml:space="preserve">г. с скриншотами  из </w:t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sz w:val="18"/>
          <w:szCs w:val="28"/>
        </w:rPr>
        <w:t>; заданием №</w:t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sz w:val="18"/>
          <w:szCs w:val="28"/>
        </w:rPr>
        <w:t xml:space="preserve">. о проведении мероприятий по контролю без взаимодействия в отношении </w:t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sz w:val="18"/>
          <w:szCs w:val="28"/>
        </w:rPr>
        <w:t>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Исследова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 xml:space="preserve">Из исследованных выше материалов дела установлено, что  по заданию начальника инспекции по жилищному надзору Республики Крым </w:t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sz w:val="18"/>
          <w:szCs w:val="28"/>
        </w:rPr>
        <w:t xml:space="preserve">  проведены мероприятия по контролю без взаимодействия в отношении </w:t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sz w:val="18"/>
          <w:szCs w:val="28"/>
        </w:rPr>
        <w:t xml:space="preserve"> с целью проверки соблюдения юридическим лицом требований  по размещению  в системе </w:t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sz w:val="18"/>
          <w:szCs w:val="28"/>
        </w:rPr>
        <w:t xml:space="preserve">информации предусмотренной  действующим законодательством. 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 xml:space="preserve">Проведенной проверкой установлены нарушения со стороны </w:t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sz w:val="18"/>
          <w:szCs w:val="28"/>
        </w:rPr>
        <w:t xml:space="preserve">при размещении в системе </w:t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sz w:val="18"/>
          <w:szCs w:val="28"/>
        </w:rPr>
        <w:t xml:space="preserve">сведений предусмотренных Совместным приказом Министерства строительства и жилищно-коммунального хозяйства Российской Федерации и Министерства связи и массовых коммуникаций Российской Федерации от </w:t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sz w:val="18"/>
          <w:szCs w:val="28"/>
        </w:rPr>
        <w:t>о чем был составлен соответствующий акт  №</w:t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sz w:val="18"/>
          <w:szCs w:val="28"/>
        </w:rPr>
        <w:t>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 xml:space="preserve">Согласно договора  от </w:t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sz w:val="18"/>
          <w:szCs w:val="28"/>
        </w:rPr>
        <w:t xml:space="preserve">г., заключенного между </w:t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sz w:val="18"/>
          <w:szCs w:val="28"/>
        </w:rPr>
        <w:t xml:space="preserve"> на управление </w:t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sz w:val="18"/>
          <w:szCs w:val="28"/>
        </w:rPr>
        <w:t xml:space="preserve">, на момент проверки – </w:t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sz w:val="18"/>
          <w:szCs w:val="28"/>
        </w:rPr>
        <w:t xml:space="preserve">лежала обязанность по размещению сведений об </w:t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sz w:val="18"/>
          <w:szCs w:val="28"/>
        </w:rPr>
        <w:t>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 xml:space="preserve">Таким образом, указанные выше обстоятельства свидетельствуют о нарушении со стороны председателя </w:t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sz w:val="18"/>
          <w:szCs w:val="28"/>
        </w:rPr>
        <w:t xml:space="preserve">Винокурова В.А. требований ч.2 ст. 13.19.2 КоАП РФ. 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а смягчающие административную ответственность -  раскаяние в содеянном, привлечение к административной ответственности впервые, а также  отсутствие обстоятельств отягчающих административную ответственность,  считает необходимым назначить наказание в виде предупреждения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Style w:val="Longtext"/>
          <w:rFonts w:cs="Times New Roman" w:ascii="Times New Roman" w:hAnsi="Times New Roman"/>
          <w:sz w:val="1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18"/>
          <w:szCs w:val="28"/>
        </w:rPr>
        <w:t xml:space="preserve">ст. 13.19.2 ч. 2, 29.9, 29.10 КоАП РФ мировой судья, 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1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iCs/>
          <w:sz w:val="18"/>
          <w:szCs w:val="28"/>
        </w:rPr>
      </w:pPr>
      <w:r>
        <w:rPr>
          <w:b/>
          <w:sz w:val="18"/>
          <w:szCs w:val="28"/>
        </w:rPr>
        <w:t xml:space="preserve">Винокурора Вячеслава Александровича,  </w:t>
      </w:r>
      <w:r>
        <w:rPr>
          <w:sz w:val="18"/>
          <w:szCs w:val="28"/>
        </w:rPr>
        <w:t>***,</w:t>
      </w:r>
      <w:r>
        <w:rPr>
          <w:b/>
          <w:sz w:val="18"/>
          <w:szCs w:val="28"/>
        </w:rPr>
        <w:t xml:space="preserve"> </w:t>
      </w:r>
      <w:r>
        <w:rPr>
          <w:sz w:val="18"/>
          <w:szCs w:val="28"/>
        </w:rPr>
        <w:t>признать</w:t>
      </w:r>
      <w:r>
        <w:rPr>
          <w:b/>
          <w:sz w:val="18"/>
          <w:szCs w:val="28"/>
        </w:rPr>
        <w:t xml:space="preserve"> </w:t>
      </w:r>
      <w:r>
        <w:rPr>
          <w:sz w:val="18"/>
          <w:szCs w:val="28"/>
        </w:rPr>
        <w:t xml:space="preserve">виновным в совершении правонарушения, предусмотренного ч.2 ст.13.19.2 Кодекса Российской Федерации об административных правонарушениях и назначить ему наказание в виде ***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spacing w:lineRule="atLeast" w:line="240"/>
        <w:ind w:firstLine="567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8"/>
          <w:szCs w:val="28"/>
        </w:rPr>
        <w:t xml:space="preserve">Мировой судья                                                                        А.Э. Аметова </w:t>
      </w:r>
    </w:p>
    <w:p>
      <w:pPr>
        <w:pStyle w:val="Style10"/>
        <w:ind w:firstLine="567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b/>
          <w:sz w:val="1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rPr>
          <w:rStyle w:val="S11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1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