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91MS0040-01-2025-000111-51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lang w:val="uk-UA"/>
        </w:rPr>
        <w:t>/2025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 февраля 2025 года                                г. Евпатория, ул. Горького, 10/2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ГИБДД ОМВД России по г. Евпатории 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Евсеенкова Александра Васильевича, </w:t>
      </w:r>
      <w:r>
        <w:rPr>
          <w:sz w:val="28"/>
          <w:szCs w:val="28"/>
        </w:rPr>
        <w:t>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*** г. в ***час. Евсеенков А.В., в соответствии с ч.1 ст. 32.2 КоАП РФ, в течении 60-ти дней со дня вступления постановления о наложении административного штрафа в законную силу, не уплатил административный штраф в сумме 800 рублей наложенный на него постановлением по делу об административном правонарушении  №***от ***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Евсеенков А.В. не явился, извещался судебной повесткой. Конверт возвращен за истечением срока хранения. Ходатайств об отложении слушания дела от Евсеенкова А.В. не поступало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мировой судья полагает возможным рассмотреть дело в отсутствие Евсеенкова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выводу о наличии в действиях Евсеенкова А.В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Евсеенкова А.В. в совершении правонарушения подтверждается: протоколом об административном правонарушении ***№***от *** г. составленным в отношении Евсеенкова А.В. компетентным лицом в соответствии с требованиями ст. 28.2. КоАП РФ; копией постановления по делу об административном правонарушении  №***от ***г.  в соответствии с которым Евсеенков А.В. привлечен к административной ответственности по ст. </w:t>
      </w:r>
      <w:r>
        <w:rPr>
          <w:sz w:val="26"/>
          <w:szCs w:val="26"/>
        </w:rPr>
        <w:t>***</w:t>
      </w:r>
      <w:r>
        <w:rPr>
          <w:sz w:val="28"/>
          <w:szCs w:val="28"/>
        </w:rPr>
        <w:t>ч.</w:t>
      </w:r>
      <w:r>
        <w:rPr>
          <w:sz w:val="26"/>
          <w:szCs w:val="26"/>
        </w:rPr>
        <w:t xml:space="preserve"> ***</w:t>
      </w:r>
      <w:r>
        <w:rPr>
          <w:sz w:val="28"/>
          <w:szCs w:val="28"/>
        </w:rPr>
        <w:t xml:space="preserve">  КоАП РФ и ему назначено наказание в виде административного штрафа в сумме ***рублей, постановление вступило в законную силу  ***г.; данными ГИС ГМП о том, что по состоянию на ***г.  штраф Евсеенковым А.В. не уплаче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наличие обстоятельств  смягчающих административную ответственность- совершение правонарушения впервые,  а также отсутствие отягчающих административную ответственность обстоятельств,  считает необходимым назначить наказание в виде штрафа в   двукратном размере суммы неуплаченного административного штрафа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5 ч.1, 29.9 29.10 КоАП РФ мировой судья, 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всеенкова Александра Василье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***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Республики Крым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/подпись/                                 А. Э. Аметова</w:t>
      </w:r>
    </w:p>
    <w:p>
      <w:pPr>
        <w:pStyle w:val="Style11"/>
        <w:ind w:firstLine="708"/>
        <w:rPr>
          <w:rStyle w:val="S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