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2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6 февраля </w:t>
      </w:r>
      <w:r>
        <w:rPr>
          <w:szCs w:val="28"/>
          <w:lang w:val="uk-UA"/>
        </w:rPr>
        <w:t xml:space="preserve">2021 года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Литвиненко Александра Василье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Литвиненко А.В. управлял транспортным средством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***г. при наличии признаков алкогольного опьянения (***) было проведено исследование с применением технического средства измерения </w:t>
      </w:r>
      <w:r>
        <w:rPr>
          <w:szCs w:val="28"/>
          <w:lang w:val="en-US"/>
        </w:rPr>
        <w:t>Alkotest</w:t>
      </w:r>
      <w:r>
        <w:rPr>
          <w:szCs w:val="28"/>
        </w:rPr>
        <w:t xml:space="preserve"> 6810, в результате которого установлено пребывание Литвиненко А.В.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Литвиненко А.В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Литвиненко А.В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Литвиненко А.В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ыслушав Литвиненко А.В., исследовав материалы дела, мировой судья приходит к выводу о наличии в действиях Литвиненко А.В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Литвиненко А.В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от ***г., составленным в отношении Литвиненко А.В. компетентным лицом в соответствии с требованиями ст. 28.2. КоАП РФ, в котором имеются подписи Литвиненко А.В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б отстранении от управления транспортным средством ***г., согласно данных которого Литвиненко А.В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***от ***г., в котором зафиксировано состояние алкогольного опьянения у Литвиненко А.В.,  а также из которого следует, что Литвиненко А.В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Литвиненко А.В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Литвиненко Александра Васильевича </w:t>
      </w:r>
      <w:r>
        <w:rPr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Штраф подлежит оплате по следующим реквизитам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