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3-000056-87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2/2023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январ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/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бадова Бахыш Гурбан Оглы, </w:t>
      </w:r>
      <w:r>
        <w:rPr>
          <w:sz w:val="28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Губадов Б.ГО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 Губадов Б.ГО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убадова Б.ГО., исследовав материалы дела, мировой судья приходит к выводу о наличии в действиях Губадова Б.ГО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убадова Б.ГО. в совершении правонарушения подтверждается: протоколом об административном правонарушении ***от ***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Губадова Б.ГО. компетентным лицом в соответствии с требованиями ст. 28.2. КоАП РФ; фотоматериалы, полученные с применением работающего в автоматизированном режиме средства; копией постановления по делу об административном правонарушении  №***от ***г., в соответствии с которым Губадов Б.ГО. привлечен к административной ответственности по ст. </w:t>
      </w:r>
      <w:r>
        <w:rPr>
          <w:color w:val="FF0000"/>
          <w:sz w:val="28"/>
          <w:szCs w:val="28"/>
        </w:rPr>
        <w:t>12.9 ч.2</w:t>
      </w:r>
      <w:r>
        <w:rPr>
          <w:sz w:val="28"/>
          <w:szCs w:val="28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адова Бахыш Гурбан Оглы, 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8"/>
          <w:szCs w:val="28"/>
        </w:rPr>
        <w:t>0410760300405000122320165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