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0040-01-2025-000156-13 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13</w:t>
      </w:r>
      <w:r>
        <w:rPr>
          <w:rFonts w:cs="Times New Roman" w:ascii="Times New Roman" w:hAnsi="Times New Roman"/>
          <w:sz w:val="28"/>
          <w:szCs w:val="28"/>
          <w:lang w:val="uk-UA"/>
        </w:rPr>
        <w:t>/2025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 января 2025</w:t>
      </w:r>
      <w:r>
        <w:rPr>
          <w:sz w:val="28"/>
          <w:szCs w:val="28"/>
          <w:lang w:val="uk-UA"/>
        </w:rPr>
        <w:t xml:space="preserve"> года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Дмитриева Д.А.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митриева Дмитрия Андреевича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20.25 ч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г. в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час. Дмитриев Д.А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рублей наложенный на него постановлением ОМВД России по г. Евпатории от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Дмитриев Д.А. свою вину в совершении административного правонарушения признал, раскаялся в содеянном, просил назначить штра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Дмитриева Д.А., исследовав материалы дела, мировой судья приходит к выводу о наличии в действиях Дмитриева Д.А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 Дмитриева Д.А. в совершении правонарушения подтверждается: протоколом об административном правонарушении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№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от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г. составленным в отношении Дмитриева Д.А. компетентным лицом в соответствии с требованиями ст. 28.2. КоАП РФ;  копией постановления по делу об административном правонарушении от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г., в соответствии с которым Дмитриев Д.А. привлечен к административной ответственности по ст.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КоАП РФ и ему назначено наказание в виде административного штрафа в сумме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рублей, постановление вступило в законную силу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ева Дмитрия Андре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sz w:val="26"/>
          <w:szCs w:val="26"/>
        </w:rPr>
        <w:t>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/подпись/                                 А. Э. Аме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