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15</w:t>
      </w:r>
      <w:r>
        <w:rPr>
          <w:rFonts w:cs="Times New Roman" w:ascii="Times New Roman" w:hAnsi="Times New Roman"/>
          <w:sz w:val="26"/>
          <w:szCs w:val="26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</w:t>
      </w:r>
      <w:r>
        <w:rPr>
          <w:sz w:val="26"/>
          <w:szCs w:val="26"/>
          <w:lang w:val="uk-UA"/>
        </w:rPr>
        <w:t xml:space="preserve">2021 года                                       </w:t>
      </w:r>
      <w:r>
        <w:rPr>
          <w:sz w:val="26"/>
          <w:szCs w:val="26"/>
        </w:rPr>
        <w:t>г. Евпатория п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лашова Александра Владимиро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6.9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примерно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ов Балашов А.В. находясь по месту своего проживания по 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употребил путем курения наркотическое средство, содержащее а-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ез назначения вра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дицинском освидетельствова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час. установлено пребывание Балашова А.В.  в состоянии опьянения. Согласно справки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ыданной Клинико-диагностической лабораторией ГБУЗ РК «КНПЦН»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в биосреде у Балашова А.В.  обнаружены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Балашов А.В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Балашова А.В. пояснил, что нашел на улице наркотическое средств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примерно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час. находясь по месту жительства употребил его путем кур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Балашова А.В., исследовав материалы дела, мировой судья приходит к выводу о наличии в действиях Балашова А.В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Балашова А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в отношении Балашова А.В. по ст. 6.9 ч.1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протоколом об 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Балашова А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которой указано, то том, что Клинико-диагностической лабораторией ГБУЗ РК «КНПЦН» 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в биосреде у Балашова А.В.  обнаружены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алашова А.В.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, в которых он признает вину в совершении административного правонарушения по ст. 6.9 ч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а  смягчающие административную ответственность- признание вины, совершение правонарушения впервые,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Балашову А.В. более сурового наказания в виде административного арес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Балашова Александра Владимировича </w:t>
      </w:r>
      <w:r>
        <w:rPr>
          <w:b w:val="false"/>
          <w:sz w:val="26"/>
          <w:szCs w:val="26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ч. 2.1 ст. 4.1 КоАП РФ возложить на Балашова Александра Владимировича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лашова Александра Владими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