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hanging="0"/>
        <w:jc w:val="right"/>
        <w:rPr>
          <w:szCs w:val="28"/>
        </w:rPr>
      </w:pPr>
      <w:r>
        <w:rPr>
          <w:szCs w:val="28"/>
        </w:rPr>
        <w:t>УИД 91MS0040-01-2022-000062-53</w:t>
      </w:r>
    </w:p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Дело № 5-40-16/202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08 февраля 2022 года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ИФНС № 6 по Республике Крым,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Cs w:val="28"/>
        </w:rPr>
        <w:t xml:space="preserve">Общество с ограниченной ответственностью «Строительная компания «Дельта», </w:t>
      </w:r>
      <w:r>
        <w:rPr>
          <w:szCs w:val="28"/>
        </w:rPr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ст. 19.7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ООО «СК «Дельта» допустило нарушение законодательства о налогах и сборах в части непредставления в установленный в п.3  ст. 93 НК РФ срок  документов и информации, истребуемых при проведении налоговой проверки для всестороннего, полного и объективного выяснения обстоятельств дела о валютном регулировании и  валютном контроле в соответствии с ч.1 ст. 9 Федерального закона 173-ФЗ «О валютном регулировании и валютном контроле» в части соблюдения  запрета на осуществление валютных операций между резидентами (нерезидентами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исьмо об истребовании необходимых документов и информации от ***г. №***направлено в ООО «СК «Дельта» заказным письмом с простым уведомлением  по Республике Крым ***г. и получено адресатом ***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Срок предоставления указанных в письме требований составлял до ***г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Однако, ООО «СК «Дельта» указанные в письме Межрайонной ИФНС № 6 по Республике Крым от ***г.  к установленному сроку не представило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В суд, будучи извещенным надлежащим образом, представитель ООО «СК «Дельта»  не явился, о времени и месте его проведения извещен надлежащим образом,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указанных обстоятельствах, мировой судья считает возможным рас-смотреть дело об административном правонарушении в отсутствие представителя ООО «СК «Дельта»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>Исследовав материалы дела, мировой судья считает достоверно установленным, что ООО «СК «Дельта»  совершило правонарушение, предусмотренное ст. 19.7  КоАП РФ, а именно непредставление в государственный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его законной деятельности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rStyle w:val="FontStyle18"/>
          <w:i w:val="false"/>
          <w:szCs w:val="28"/>
        </w:rPr>
        <w:tab/>
      </w:r>
      <w:r>
        <w:rPr>
          <w:szCs w:val="28"/>
        </w:rPr>
        <w:t xml:space="preserve">Вина ООО «СК «Дельта» в совершении правонарушения подтверждается: </w:t>
      </w:r>
    </w:p>
    <w:p>
      <w:pPr>
        <w:pStyle w:val="Normal"/>
        <w:spacing w:lineRule="atLeast" w:line="240"/>
        <w:ind w:right="-40" w:hanging="0"/>
        <w:jc w:val="both"/>
        <w:rPr>
          <w:szCs w:val="28"/>
        </w:rPr>
      </w:pPr>
      <w:r>
        <w:rPr>
          <w:szCs w:val="28"/>
        </w:rPr>
        <w:t xml:space="preserve">- протоколом об  административном правонарушении от *** года,  составленным в отношении ООО «СК «Дельта» в соответствии с требованиями ст. 28.2. КоАП РФ; </w:t>
      </w:r>
    </w:p>
    <w:p>
      <w:pPr>
        <w:pStyle w:val="Normal"/>
        <w:spacing w:lineRule="atLeast" w:line="240"/>
        <w:ind w:right="-40" w:hanging="0"/>
        <w:jc w:val="both"/>
        <w:rPr/>
      </w:pPr>
      <w:r>
        <w:rPr>
          <w:szCs w:val="28"/>
        </w:rPr>
        <w:t>- выпиской из ЕГРЮЛ, согласно которой ООО «СК «Дельта» зарегистрировано ***г.;</w:t>
      </w:r>
    </w:p>
    <w:p>
      <w:pPr>
        <w:pStyle w:val="Normal"/>
        <w:spacing w:lineRule="atLeast" w:line="240"/>
        <w:ind w:right="-40" w:hanging="0"/>
        <w:jc w:val="both"/>
        <w:rPr>
          <w:szCs w:val="28"/>
        </w:rPr>
      </w:pPr>
      <w:r>
        <w:rPr>
          <w:szCs w:val="28"/>
        </w:rPr>
        <w:t>- письмом Межрайонной ИФНС № 6 по Республике Крым об истребовании необходимых документов и информации от ***г. №*** направленным в ООО «СК «Дельта» заказным письмом с простым уведомлением  по Республике Крым ***г.</w:t>
      </w:r>
    </w:p>
    <w:p>
      <w:pPr>
        <w:pStyle w:val="Normal"/>
        <w:spacing w:lineRule="atLeast" w:line="240"/>
        <w:ind w:right="-40" w:firstLine="708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,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 характер совершенного им административного правонарушения, имущественное и финансовое положение юридического лица, а также отсутствие обстоятельств, смягчающий и  отягчающих административную ответственность, совершение административного правонарушения впервые,  считает возможным ограничиться наказанием в виде предупреждения.    </w:t>
      </w:r>
    </w:p>
    <w:p>
      <w:pPr>
        <w:pStyle w:val="Style16"/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Руководствуясь ст.</w:t>
      </w:r>
      <w:r>
        <w:rPr>
          <w:rStyle w:val="Longtext"/>
          <w:rFonts w:cs="Times New Roman" w:ascii="Times New Roman" w:hAnsi="Times New Roman"/>
          <w:color w:val="222222"/>
          <w:sz w:val="24"/>
          <w:szCs w:val="28"/>
          <w:lang w:val="ru-RU"/>
        </w:rPr>
        <w:t xml:space="preserve"> ст. </w:t>
      </w: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9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7,  29.9,  29.10 </w:t>
      </w:r>
      <w:r>
        <w:rPr>
          <w:rFonts w:cs="Times New Roman" w:ascii="Times New Roman" w:hAnsi="Times New Roman"/>
          <w:sz w:val="24"/>
          <w:szCs w:val="28"/>
        </w:rPr>
        <w:t xml:space="preserve"> КоАП РФ мировой судь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Общество с ограниченной ответственностью «Строительная компания «Дельта»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9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8"/>
          <w:lang w:val="ru-RU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и назначить наказание в виде </w:t>
      </w:r>
      <w:r>
        <w:rPr>
          <w:rFonts w:cs="Times New Roman" w:ascii="Times New Roman" w:hAnsi="Times New Roman"/>
          <w:sz w:val="24"/>
          <w:szCs w:val="28"/>
          <w:lang w:val="ru-RU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