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6 января 2018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Довгань Евгения Юрь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5.12.2017 г. в 00:01 час. Довгань Е. Ю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4233 от 14.10.2017 г. </w:t>
      </w:r>
    </w:p>
    <w:p>
      <w:pPr>
        <w:pStyle w:val="Normal"/>
        <w:ind w:firstLine="708"/>
        <w:jc w:val="both"/>
        <w:rPr/>
      </w:pPr>
      <w:r>
        <w:rPr/>
        <w:t xml:space="preserve">В суде Довгань Е. Ю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Довгань Е. Ю., исследовав материалы дела, мировой судья приходит к выводу о наличии в действиях Довгань Е. 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Довгань Е. Ю. в совершении правонарушения подтверждается: определением по делу об административном правонарушении от 26.01.2018 г.; протоколом об административном правонарушении РК №199667 от 25.01.2018 г.; копией постановления по делу об административном правонарушении №4233 от 14.10.2017г.., в соответствии с которым Довгань Е. Ю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Довгань Е. Ю. 14.10.2017 г., постановление вступило в законную силу 25.10.2017 г.; письменными объяснениями Довгань Е. Ю. от 25.01.2018 г.; рапортом сотрудника ОМВД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вгань Евгения Юр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70001996678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