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7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3 феврал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Кузовенкова Вадима Константиновича, </w:t>
      </w:r>
      <w:r>
        <w:rPr>
          <w:sz w:val="22"/>
          <w:szCs w:val="28"/>
        </w:rPr>
        <w:t>иные данные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иные данные час. Кузовенков В.К.  в иные данные, на автомобиле  марки иные данные государственный регистрационный знак иные данные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Кузовенков В.К. вину в совершении административного правонарушения, при обстоятельствах указанных в протоколе об административном правонарушении признал в полном объеме, раскаялся в содеянном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Кузовенкова В.К., исследовав материалы дела, мировой судья приходит к выводу о наличии в действиях Кузовенкова В.К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Кузовенкова В.К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иные данные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об административном правонарушении иные данные. составленным в отношении Кузовенкова В.К. компетентным лицом в соответствии с требованиями ст. 28.2. КоАП РФ, в котором имеются подписи Кузовенкова В.К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письменными объяснениями Кузовенкова В.К. от иные данные., в которых он указывает, что осуществлял перевозку пассажиров на собственном автомобиле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Кузовенкова Вадима Константин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иные данные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