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t>Дело № 5-40-18/2018</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firstLine="567"/>
        <w:rPr/>
      </w:pPr>
      <w:r>
        <w:rPr/>
        <w:t>15 февраля  2018 года                              г. Евпатория проспект Ленина,51/50</w:t>
      </w:r>
    </w:p>
    <w:p>
      <w:pPr>
        <w:pStyle w:val="Normal"/>
        <w:spacing w:lineRule="atLeast" w:line="240"/>
        <w:ind w:right="-39"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прокуратуры г. Евпатории о привлечении к административной ответственности </w:t>
      </w:r>
    </w:p>
    <w:p>
      <w:pPr>
        <w:pStyle w:val="Normal"/>
        <w:spacing w:lineRule="atLeast" w:line="240"/>
        <w:ind w:right="-39" w:firstLine="567"/>
        <w:jc w:val="both"/>
        <w:rPr/>
      </w:pPr>
      <w:r>
        <w:rPr>
          <w:b/>
        </w:rPr>
        <w:t xml:space="preserve">председателя правления Товарищества  собственников недвижимости «Первомайский 3» Арестову Викторию  Валентиновну, </w:t>
      </w:r>
      <w:r>
        <w:rPr/>
        <w:t xml:space="preserve">иные данные, </w:t>
      </w:r>
    </w:p>
    <w:p>
      <w:pPr>
        <w:pStyle w:val="Normal"/>
        <w:spacing w:lineRule="atLeast" w:line="240"/>
        <w:ind w:right="-39" w:firstLine="567"/>
        <w:rPr/>
      </w:pPr>
      <w:r>
        <w:rPr/>
        <w:t>по  ст. 17.7 КоАП РФ,</w:t>
      </w:r>
    </w:p>
    <w:p>
      <w:pPr>
        <w:pStyle w:val="Normal"/>
        <w:spacing w:lineRule="atLeast" w:line="240"/>
        <w:ind w:right="-39" w:firstLine="567"/>
        <w:jc w:val="center"/>
        <w:rPr/>
      </w:pPr>
      <w:r>
        <w:rPr/>
        <w:t>УСТАНОВИЛ:</w:t>
      </w:r>
    </w:p>
    <w:p>
      <w:pPr>
        <w:pStyle w:val="Normal"/>
        <w:spacing w:lineRule="atLeast" w:line="240"/>
        <w:ind w:right="-39" w:firstLine="567"/>
        <w:jc w:val="both"/>
        <w:rPr/>
      </w:pPr>
      <w:r>
        <w:rPr/>
        <w:t xml:space="preserve">Заместителем прокурора г. Евпатории  ФИО 21.12.2017г. вынесено постановление о возбуждении дела об административном правонарушении  в отношении  председателя правления  ТСН «Первомайский 3» Арестовой В.В. по ст. 17.7 КоАП РФ, за то, что Арестова В.В. являясь должностным лицом – председателем правления ТСН «Первомайский 3»  умышленно не выполнила требование  прокурора города Евпатория, вытекающих из его полномочий, установленных федеральным законом. </w:t>
      </w:r>
    </w:p>
    <w:p>
      <w:pPr>
        <w:pStyle w:val="Normal"/>
        <w:spacing w:lineRule="atLeast" w:line="240"/>
        <w:ind w:right="-39" w:firstLine="567"/>
        <w:jc w:val="both"/>
        <w:rPr/>
      </w:pPr>
      <w:r>
        <w:rPr/>
        <w:t xml:space="preserve">Согласно постановления  о возбуждении дела об административном правонарушении от 21.12.2017г., прокуратурой г. Евпатории по обращению ФИО проведена проверка в ходе  которой установлено, что ФИО, зарегистрирована и проживает с семьей по адресу. Управление данным многоквартирным домом осуществляет ТСН «Первомайский 3», на  которого возложены обязанности по выполнению стандартов и правил деятельности, утвержденных Правительством Российской Федерации, в том числе осуществление учетно-регистрационной деятельности граждан по месту их пребывания и месту жительства.  15.09.2017г. ФИО обратилась в ТСН «Первомайский 3» с письменным заявлением о выдаче  справки о составе семьи. Однако 14.10.2017г. ТСН  «Первомайский 3» в выдаче документов отказано, в связи с тем, что  ФИО, ФИО, ФИО необходимо предоставить паспорт собственников квартир и всех жителей, зарегистрированных в квартире (оригиналов и ксерокопий), документов подтверждающих право собственника на  квартиру (оригиналов и ксерокопий), документов подтверждающих право на  льготы по жилищно-коммунальным услугам (при наличии) оригиналов и  ксерокопий), документов подтверждающих оплату жилищно-коммунальных услуг (оригиналов). Данное требование является незаконным, так как противоречит требованиям  федерального законодательства, ограничивает и нарушает права ФИО и  других жильцов многоквартирного дома на получение информации. В связи с выявленными нарушениями прокуратурой г. Евпатории 17.10.2017г. за исх. №2009 ж/17 председателю правления ТСН «Первомайский 3» Арестовой В.В. направлено представление об устранении нарушений жилищного  законодательства. Председателем правления ТСН «Первомайский 3» Арестовой В.В. в прокуратуру г. Евпатории  18.11.2017г. за исх. №26 направлен ответ на вышеуказанное представление, в котором законное требование заместителя  прокурора г. Евпатории не удовлетворены, справка о составе семьи ФИО не предоставлена. </w:t>
      </w:r>
    </w:p>
    <w:p>
      <w:pPr>
        <w:pStyle w:val="Normal"/>
        <w:spacing w:lineRule="atLeast" w:line="240"/>
        <w:ind w:right="-39" w:firstLine="567"/>
        <w:jc w:val="both"/>
        <w:rPr/>
      </w:pPr>
      <w:r>
        <w:rPr/>
        <w:t xml:space="preserve">В суде Арестова В.В. вину в совершении административного правонарушения,  предусмотренного ст. 17.7 КоАП РФ не признала, пояснила, что является председателем правления ТСН «Первомайский 3». Она не отказывает жильцам дома  в выдаче справки о составе семьи, но для достоверности сведений вносимых в справку жильцы должны предоставить документы, удостоверяющие их личность, правоустанавливающие документы на квартиру, иные документы, содержание которых необходимо отразить в справке о составе семьи, а также дать письменное согласие на обработку персональных данных.  По ситуации с ФИО она устно и письменно разъясняла последней  о необходимости предоставить документы и дать согласие на обработку персональных данных. Однако ФИО в полном объеме необходимых документов не предоставила, также не дала своего письменного согласия на обработку персональных данных. О вышеуказанных обстоятельствах она поясняла помощнику прокурора г. Евпатории Гембец Д.М. 13.10.2017г., когда тот вызывал ее в прокуратуру для  дачи объяснений. При этом каких либо документов подтверждающих ее полномочия как председателя правления ТСН «Первомайский 3»,  уставных документов  и положений по порядку выдачи справок от нее не затребовалось, решение о проведении проверки ей не выдавалось. О том, что она могла предоставить какие либо документы подтверждающие ее позицию ей не было разъяснено. Затем ей было выдано представление прокурора об устранении нарушений жилищного законодательства от 17.10.2017г., которое было рассмотрено на заседании правления ТСН «Первомайский 3» и  в прокуратуру был направлен соответствующий ответ. Далее, 20.12.2017г. ее снова вызвали в прокуратуру г. Евпатории, где после дачи объяснений выдали решение о проведении проверки по заявлению ФИО  в период с 20.12.2017г. по 28.12.2017г., а также уведомление о времени и месте возбуждения дела об административном правонарушении.  В тот же день она обращалась в прокуратуру г. Евпатории с ходатайством об отложении рассмотрения вопроса о вынесении постановления о возбуждении дела об административном правонарушении, в связи с тем, что в уведомлении  о времени и месте возбуждения дела об административном правонарушении не было указано в какой кабинет и к какому должностному лицу ей необходимо явиться. Однако постановление о возбуждении дела об административном правонарушении от 21.12.2017г. вынесено в ее отсутствие. Какого либо решения по поданному ходатайству принято не было. 18.01.2018 г. из прокуратуры г. Евпатории она получила письмо, в котором было указано, что постановление о возбуждении дела об административном правонарушении вынесено в ее отсутствие, в связи с тем, что она не явилась в назначенное время в прокуратуру г. Евпатории. Копию постановления о возбуждении дела об административном правонарушении от 21.12.2017г.  она получила  в конце января 2018 г. </w:t>
      </w:r>
    </w:p>
    <w:p>
      <w:pPr>
        <w:pStyle w:val="Normal"/>
        <w:spacing w:lineRule="atLeast" w:line="240"/>
        <w:ind w:right="-39" w:firstLine="567"/>
        <w:jc w:val="both"/>
        <w:rPr/>
      </w:pPr>
      <w:r>
        <w:rPr/>
        <w:t>Защитник Бутырский Е.В.  в суде просил производство по делу об административном правонарушении прекратить в связи с отсутствием в действиях Арестовой В.В. состава правонарушения предусмотренного ст. 17.7 КоАП РФ, поскольку постановление о возбуждении дела об административном правонарушении вынесено в отсутствие Арестовой В.В. при наличии неразрешенного ходатайства об отложении рассмотрения данного вопроса, которое подлежало немедленному рассмотрению путем вынесения  соответствующего определения, а не через месяц в порядке обращения граждан. Тем самым должностное лицо вынесшее постановление нарушило право Арестовой В.В. на защиту, рассмотрев вопрос о  вынесении постановления о возбуждении дела об административном правонарушении в ее отсутствие, лишив возможности давать пояснения, представлять доказательства  и заявлять ходатайства и отводы. Также указывает на то, что,  при вынесении представления  об устранении нарушений  жилищного законодательства от 17.10.2017г. прокурором было нарушено право Арестовой  В.В. на защиту, поскольку фактически проверка по фактам изложенным в представлении  не проводилась, какие либо документы  подтверждающие факты изложенные в представлении у сторон не затребовались, не выяснялась личность ФИО  и наличие оснований на получение ею справки о составе семьи. Как до вынесения представления от 17.10.2017г. так и после, у Арестовой В.В. не затребовались какие либо документы по деятельности ТСН Первомайский 3», она не знала о проводимой в отношении нее проверке и была лишена возможности представить какие либо документы в подтверждение своей позиции.</w:t>
      </w:r>
    </w:p>
    <w:p>
      <w:pPr>
        <w:pStyle w:val="Normal"/>
        <w:spacing w:lineRule="atLeast" w:line="240"/>
        <w:ind w:right="-39" w:firstLine="567"/>
        <w:jc w:val="both"/>
        <w:rPr/>
      </w:pPr>
      <w:r>
        <w:rPr/>
        <w:t xml:space="preserve">Также защитник обратил внимание на то, что согласно решения заместителя прокурора г. Евпатории  ФИО  о проведении проверки  по обращению ФИО, проверка проводилась в период с 20.12.2017г. по 28.12.2017г., тогда как постановление о возбуждении дела об административном правонарушении вынесено 21.12.2017г., фактически тогда когда проверка еще не была окончена. </w:t>
      </w:r>
    </w:p>
    <w:p>
      <w:pPr>
        <w:pStyle w:val="Normal"/>
        <w:spacing w:lineRule="atLeast" w:line="240"/>
        <w:ind w:right="-39" w:firstLine="567"/>
        <w:jc w:val="both"/>
        <w:rPr/>
      </w:pPr>
      <w:r>
        <w:rPr/>
        <w:t xml:space="preserve">Помощник прокурора г. Евпатории Гембец Д.М. в суде  пояснил, что им на основании обращения ФИО  от 19.09.2017г. проводилась проверка  по факту невыдачи справки о составе семьи председателем правления ТСН «Первомайский 3» Арестовой В.В. Решение о проведении проверки не выносилось, он произвел опрос ФИО, при этом правоустанавливающих документов на квартиру, документов на родственников и иных документов относительно наличия оснований на получение в ТСН «Первомайский 3» справок он не получал, видел только паспорт ФИО с регистрацией. Документов относительно деятельности ТСН «Первомайский 3»  и относительно полномочий Арестовой В.В.  и порядка выдачи справок в ТСН он не затребовал. По результатам проверки  17.10.2017г. было вынесено представление об устранении нарушений жилищного законодательства, в котором было изложено требование прокурора о представлении справки о составе семьи ФИО в месячный срок с момента получения представления. Однако председателем правления ТСН «Первомайский 3» Арестовой В.В.  требование представления не было выполнено, справка о составе семьи ФИО не была выдана, в связи с чем  20.12.2017г. было вынесено решение о проведении проверки по обращению ФИО  и 21.12.2017г. вынесено постановление о возбуждении дела об административном правонарушении. О дате и месте вынесения постановления о вынесении административного правонарушения Арестова В.В. была извещена 20.12.2017г., однако в назначенное время не явилась, в связи с чем постановление было вынесено в ее отсутствие. Копия  постановления была направлена Арестовой В.В.  23.01.2018г. О том, что Арестова В.В. обратилась с ходатайством об отложении рассмотрения вопроса о вынесении постановления о возбуждении дела об административном правонарушении ему не было известно. В январе 2018г. он готовил ответ на ходатайства Арестовой В.В. от 20.12.2017г.  в порядке закона «Об обращениях граждан». </w:t>
      </w:r>
    </w:p>
    <w:p>
      <w:pPr>
        <w:pStyle w:val="Normal"/>
        <w:spacing w:lineRule="atLeast" w:line="240"/>
        <w:ind w:right="-39" w:firstLine="567"/>
        <w:jc w:val="both"/>
        <w:rPr/>
      </w:pPr>
      <w:r>
        <w:rPr/>
        <w:t>Свидетель ФИО в суде пояснила, что зарегистрирована и проживает в доме №3 по ул. Первомайской в г. Евпатории. В сентябре 2017г. она обратилась  к председателю правления ТСН «Первомайский 3» Арестовой В.В. с заявлением о выдаче справки о составе семьи, однако в выдаче справки ей было устно отказано. После этого она обратилась с прокуратуру г. Евпатории с заявлением в котором просила разобраться в сложившейся ситуации. В октябре 2017г. она получила письменный ответ ТСН «Первомайский 3» о том, что справка будет ей выдана после предъявления ряда документов. Собрав необходимые документы она отнесла их  в ТСН «Первомайский 3». Далее по почте она получила письмо от ТСН «Первомайский 3» в котором было указано, что ей и членам ее семьи необходимо дать согласие на обработку персональных данных, с соответствующими бланками. Полученные бланки ею не были заполнены и не были предоставлены в ТСН «Первомайский 3».</w:t>
      </w:r>
    </w:p>
    <w:p>
      <w:pPr>
        <w:pStyle w:val="ConsPlusNormal"/>
        <w:spacing w:lineRule="atLeast" w:line="240"/>
        <w:ind w:right="-39" w:firstLine="567"/>
        <w:jc w:val="both"/>
        <w:rPr/>
      </w:pPr>
      <w:r>
        <w:rPr>
          <w:sz w:val="24"/>
          <w:szCs w:val="24"/>
        </w:rPr>
        <w:t>Выслушав Арестову В.В., защитника Бутырского Е.В., помощника прокурора г. Евпатории Гембец Д.М., свидетеля ФИО исследовав материалы дела, мировой судья приходит к выводу о необходимости прекращения производства по делу об административном правонарушении в отношении председателя правления ТСН «Первомайский 3» Арестовой В.В. по ст. 17.7  КоАП РФ по следующим основаниям.</w:t>
      </w:r>
    </w:p>
    <w:p>
      <w:pPr>
        <w:pStyle w:val="Normal"/>
        <w:autoSpaceDE w:val="false"/>
        <w:spacing w:lineRule="atLeast" w:line="240"/>
        <w:ind w:right="-3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Pr>
          <w:t>статья 24.1</w:t>
        </w:r>
      </w:hyperlink>
      <w:r>
        <w:rPr/>
        <w:t xml:space="preserve"> КоАП РФ).</w:t>
      </w:r>
    </w:p>
    <w:p>
      <w:pPr>
        <w:pStyle w:val="Normal"/>
        <w:autoSpaceDE w:val="false"/>
        <w:spacing w:lineRule="atLeast" w:line="240"/>
        <w:ind w:right="-39" w:firstLine="567"/>
        <w:jc w:val="both"/>
        <w:rPr/>
      </w:pPr>
      <w:r>
        <w:rPr/>
        <w:t>В силу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spacing w:lineRule="atLeast" w:line="240"/>
        <w:ind w:right="-39" w:firstLine="567"/>
        <w:jc w:val="both"/>
        <w:rPr/>
      </w:pPr>
      <w:r>
        <w:rPr/>
        <w:t xml:space="preserve">Установленный порядок привлечения лица  к административной ответственности подразумевает обязательное создание условий, необходимых для осуществления права на защиту лицом, в отношении которого ведется производство по делу. </w:t>
      </w:r>
    </w:p>
    <w:p>
      <w:pPr>
        <w:pStyle w:val="Normal"/>
        <w:autoSpaceDE w:val="false"/>
        <w:spacing w:lineRule="atLeast" w:line="240"/>
        <w:ind w:right="-39" w:firstLine="567"/>
        <w:jc w:val="both"/>
        <w:rPr/>
      </w:pPr>
      <w:r>
        <w:rPr/>
        <w:t>На основании ч.1 ст. 25.1 КоАП РФ лицо, в отношении которого ведется производство по делу об административном  правонарушении, вправе знакомит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autoSpaceDE w:val="false"/>
        <w:spacing w:lineRule="atLeast" w:line="240"/>
        <w:ind w:right="-39" w:firstLine="567"/>
        <w:jc w:val="both"/>
        <w:rPr/>
      </w:pPr>
      <w:r>
        <w:rPr/>
        <w:t>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tLeast" w:line="240"/>
        <w:ind w:right="-39" w:firstLine="567"/>
        <w:jc w:val="both"/>
        <w:rPr/>
      </w:pPr>
      <w:r>
        <w:rPr/>
        <w:t>В силу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tLeast" w:line="240"/>
        <w:ind w:right="-39" w:firstLine="567"/>
        <w:jc w:val="both"/>
        <w:rPr/>
      </w:pPr>
      <w:r>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АП РФ). </w:t>
      </w:r>
    </w:p>
    <w:p>
      <w:pPr>
        <w:pStyle w:val="Normal"/>
        <w:autoSpaceDE w:val="false"/>
        <w:spacing w:lineRule="atLeast" w:line="240"/>
        <w:ind w:right="-39" w:firstLine="567"/>
        <w:jc w:val="both"/>
        <w:rPr/>
      </w:pPr>
      <w:r>
        <w:rPr/>
        <w:t>Из вышеприведенных норм следует, что протокол об административном правонарушении (постановление  о возбуждении дела об административном правонарушении) составляется в присутствии лица, в отношении которого возбуждено дело об административном правонарушении. В его отсутствие протокол об административном правонарушении (постановление  о возбуждении дела об административном правонарушении) составляется только при наличии сведений о надлежащем извещении такого лица. Названные нормы призваны обеспечить право на защиту лица, в отношении которого решается вопрос о возбуждении дела об административном правонарушении.</w:t>
      </w:r>
    </w:p>
    <w:p>
      <w:pPr>
        <w:pStyle w:val="Normal"/>
        <w:autoSpaceDE w:val="false"/>
        <w:spacing w:lineRule="atLeast" w:line="240"/>
        <w:ind w:right="-39" w:firstLine="567"/>
        <w:jc w:val="both"/>
        <w:rPr/>
      </w:pPr>
      <w:r>
        <w:rPr/>
        <w:t xml:space="preserve">На основании ч.1  и ч.2 ст.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ело. </w:t>
      </w:r>
    </w:p>
    <w:p>
      <w:pPr>
        <w:pStyle w:val="Normal"/>
        <w:autoSpaceDE w:val="false"/>
        <w:spacing w:lineRule="atLeast" w:line="240"/>
        <w:ind w:right="-39" w:firstLine="567"/>
        <w:jc w:val="both"/>
        <w:rPr/>
      </w:pPr>
      <w:r>
        <w:rPr/>
        <w:t xml:space="preserve">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r>
    </w:p>
    <w:p>
      <w:pPr>
        <w:pStyle w:val="Normal"/>
        <w:autoSpaceDE w:val="false"/>
        <w:spacing w:lineRule="atLeast" w:line="240"/>
        <w:ind w:right="-39" w:firstLine="567"/>
        <w:jc w:val="both"/>
        <w:rPr/>
      </w:pPr>
      <w:r>
        <w:rPr/>
        <w:t xml:space="preserve">Согласно изученным материалам дела, 21.12.2017г. заместителем прокурора г. Евпатории ФИО вынесено постановление о возбуждении дела об административном правонарушении  в отношении председателя правления ТСН «Первомайский 3» Арестовой В.В. по ст. 17.7 КоАП РФ. Указанное постановление вынесено в отсутствие  лица, в отношении которого ведется производство по делу об административном правонарушении – председателя правления ТСН «Первомайский 2» Арестовой В.В. </w:t>
      </w:r>
    </w:p>
    <w:p>
      <w:pPr>
        <w:pStyle w:val="Normal"/>
        <w:autoSpaceDE w:val="false"/>
        <w:spacing w:lineRule="atLeast" w:line="240"/>
        <w:ind w:right="-39" w:firstLine="567"/>
        <w:jc w:val="both"/>
        <w:rPr/>
      </w:pPr>
      <w:r>
        <w:rPr/>
        <w:t xml:space="preserve">Уведомление о времени и месте  возбуждения дела об административном правонарушении по  ст. 17.7 КоАП РФ, вручено председателю правления ТСН «Первомайский 3» Арестовой В.В.  20.12.2017г. Согласно содержанию уведомления, Арестовой В.В. предложено явиться в прокуратуру г. Евпатории  21.12.2017г. к 16:00 часам для составления  постановления о возбуждении дела об административном правонарушении. При этом  в уведомлении не указано в какой кабинет и к какому должностному лицу ей необходимо явиться.  </w:t>
      </w:r>
    </w:p>
    <w:p>
      <w:pPr>
        <w:pStyle w:val="Normal"/>
        <w:autoSpaceDE w:val="false"/>
        <w:spacing w:lineRule="atLeast" w:line="240"/>
        <w:ind w:right="-39" w:firstLine="567"/>
        <w:jc w:val="both"/>
        <w:rPr/>
      </w:pPr>
      <w:r>
        <w:rPr/>
        <w:t>Из представленных Арестовой В.В. копий ходатайств, усматривается, что 20.12.2017 г. она обратилась в прокуратуру г. Евпатории  с двумя ходатайствами одно из которых о перенесении рассмотрения вопроса о вынесении постановления об административном правонарушении, поскольку в уведомлении о месте и времени возбуждения дела об административном правонарушении от 20.12.2017г.  не указано в какой кабинет прокуратуры г. Евпатории и к какому должностному лицу ей следует.</w:t>
      </w:r>
    </w:p>
    <w:p>
      <w:pPr>
        <w:pStyle w:val="Normal"/>
        <w:autoSpaceDE w:val="false"/>
        <w:spacing w:lineRule="atLeast" w:line="240"/>
        <w:ind w:right="-39" w:firstLine="567"/>
        <w:jc w:val="both"/>
        <w:rPr/>
      </w:pPr>
      <w:r>
        <w:rPr/>
        <w:t xml:space="preserve">Изложенное позволяет сделать вывод, что Арсетова В.В. при производстве дела об административном правонарушении  воспользовалась своим правом заявлять ходатайства. Уточнение места рассмотрения вопроса о возбуждении дела об административном правонарушении и должностного лица к которому ей необходимо явиться свидетельствовало о ее  намерении реализовать свое право на участие в рассмотрении поставленного вопроса. </w:t>
      </w:r>
    </w:p>
    <w:p>
      <w:pPr>
        <w:pStyle w:val="Normal"/>
        <w:autoSpaceDE w:val="false"/>
        <w:spacing w:lineRule="atLeast" w:line="240"/>
        <w:ind w:right="-39" w:firstLine="567"/>
        <w:jc w:val="both"/>
        <w:rPr/>
      </w:pPr>
      <w:r>
        <w:rPr/>
        <w:t xml:space="preserve">Однако, в  нарушение требований ст. 24.4 КоАП РФ, ходатайство Арестовой В.В. о перенесении рассмотрения вопроса о вынесении постановления об административном правонарушении от 20.12.2017г. не было рассмотрено должностным лицом в установленном порядке, что подтверждается ответом, подписанным заместителем прокурора г. Евпатории ФИО от 18.01.2018г., из содержания которого следует, что на ходатайства Арестовой В.В. от 20.12.2017г. ей был дан ответ о том, что постановление о возбуждении дела об административном правонарушении   вынесено 21.12.2017г. в ее отсутствие в связи с тем, что она не явилась с назначенное время в прокуратуру г. Евпатории. </w:t>
      </w:r>
    </w:p>
    <w:p>
      <w:pPr>
        <w:pStyle w:val="Normal"/>
        <w:autoSpaceDE w:val="false"/>
        <w:spacing w:lineRule="atLeast" w:line="240"/>
        <w:ind w:right="-39" w:firstLine="567"/>
        <w:jc w:val="both"/>
        <w:rPr/>
      </w:pPr>
      <w:r>
        <w:rPr/>
        <w:t xml:space="preserve">Также из данного ответа следует, что результат рассмотрения ходатайства Арестовой В.В. был доведен до ее сведения спустя месяц после вынесения постановления о возбуждении дела об административном правонарушении. </w:t>
      </w:r>
    </w:p>
    <w:p>
      <w:pPr>
        <w:pStyle w:val="Normal"/>
        <w:autoSpaceDE w:val="false"/>
        <w:spacing w:lineRule="atLeast" w:line="240"/>
        <w:ind w:right="-39" w:firstLine="567"/>
        <w:jc w:val="both"/>
        <w:rPr/>
      </w:pPr>
      <w:r>
        <w:rPr/>
        <w:t xml:space="preserve">Таким образом, при рассмотрении дела об административном правонарушении должностным лицом не были созданы необходимые условия для обеспечения процессуальных прав и гарантий лица, привлекаемого к административной ответственности предусмотренных ст. 25.1 КоАП РФ, что повлекло нарушение его права на защиту. </w:t>
      </w:r>
    </w:p>
    <w:p>
      <w:pPr>
        <w:pStyle w:val="Normal"/>
        <w:autoSpaceDE w:val="false"/>
        <w:spacing w:lineRule="atLeast" w:line="240"/>
        <w:ind w:right="-39" w:firstLine="567"/>
        <w:jc w:val="both"/>
        <w:rPr/>
      </w:pPr>
      <w:r>
        <w:rPr/>
        <w:t xml:space="preserve">Более того, после вынесения постановления о возбуждении дела об административном правонарушении от 21.12.2017г., копия данного постановления не была направлена Арестовой В.В. в установленный срок. </w:t>
      </w:r>
    </w:p>
    <w:p>
      <w:pPr>
        <w:pStyle w:val="Normal"/>
        <w:autoSpaceDE w:val="false"/>
        <w:spacing w:lineRule="atLeast" w:line="240"/>
        <w:ind w:right="-39" w:firstLine="567"/>
        <w:jc w:val="both"/>
        <w:rPr/>
      </w:pPr>
      <w:r>
        <w:rPr/>
        <w:t xml:space="preserve">Согласно сопроводительного письма, копия проставления о возбуждении дела об административном правонарушении от 21.12.2017г направлена Арестовой В.В. 23.01.2018г., только после того, как на данный факт было обращено внимание мирового судьи в определении о возврате дела прокурору для надлежащего оформления от 18.01.2018г. </w:t>
      </w:r>
    </w:p>
    <w:p>
      <w:pPr>
        <w:pStyle w:val="Normal"/>
        <w:autoSpaceDE w:val="false"/>
        <w:spacing w:lineRule="atLeast" w:line="240"/>
        <w:ind w:right="-39" w:firstLine="567"/>
        <w:jc w:val="both"/>
        <w:rPr/>
      </w:pPr>
      <w:r>
        <w:rPr/>
        <w:t>В силу вышеизложенных причин, в соответствии со ст. 26.2 КоАП РФ постановление о возбуждении дела об административном правонарушении не может быть использовано в качестве доказательства по делу.</w:t>
      </w:r>
    </w:p>
    <w:p>
      <w:pPr>
        <w:pStyle w:val="Normal"/>
        <w:autoSpaceDE w:val="false"/>
        <w:spacing w:lineRule="atLeast" w:line="240"/>
        <w:ind w:right="-39" w:firstLine="567"/>
        <w:jc w:val="both"/>
        <w:rPr/>
      </w:pPr>
      <w:r>
        <w:rPr/>
        <w:t>Кроме того, заслуживают внимания доводы Арестовой В.В. и ее защитника относительно обстоятельств проведения проверки по заявлению ФИО и вынесения представления об устранении нарушений жилищного законодательства от 17.10.2017г.</w:t>
      </w:r>
    </w:p>
    <w:p>
      <w:pPr>
        <w:pStyle w:val="Normal"/>
        <w:autoSpaceDE w:val="false"/>
        <w:spacing w:lineRule="atLeast" w:line="240"/>
        <w:ind w:right="-39" w:firstLine="567"/>
        <w:jc w:val="both"/>
        <w:rPr/>
      </w:pPr>
      <w:r>
        <w:rPr/>
        <w:t xml:space="preserve">Так из содержания представления об устранении нарушений жилищного законодательства от 17.10.2017г. усматривается, что прокуратурой  г. Евпатории по обращению ФИО проведена проверка, в ходе которой установлено, что ФИО зарегистрирована и проживает  с семьей по адресу. </w:t>
      </w:r>
    </w:p>
    <w:p>
      <w:pPr>
        <w:pStyle w:val="Normal"/>
        <w:autoSpaceDE w:val="false"/>
        <w:spacing w:lineRule="atLeast" w:line="240"/>
        <w:ind w:right="-39" w:firstLine="567"/>
        <w:jc w:val="both"/>
        <w:rPr/>
      </w:pPr>
      <w:r>
        <w:rPr/>
        <w:t xml:space="preserve">При этом, в материалах дела об административном производстве и материалах надзорного производства отсутствуют документы  подтверждающие, что должностное лицо проводившее проверку установило наличие оснований ФИО в получении каких либо справок из ТСН «Первомайский 3». Отсутствуют  документы подтверждающие личность ФИО,  а также факт ее регистрации  и проживания по указанному ею адресу, факт  проживания с ней ее членов семьи и их личность,    документы подтверждающие право собственности на квартиру в указанном доме, отношение ее к ТСН «Первомайский 3». </w:t>
      </w:r>
    </w:p>
    <w:p>
      <w:pPr>
        <w:pStyle w:val="Normal"/>
        <w:autoSpaceDE w:val="false"/>
        <w:spacing w:lineRule="atLeast" w:line="240"/>
        <w:ind w:right="-39" w:firstLine="567"/>
        <w:jc w:val="both"/>
        <w:rPr/>
      </w:pPr>
      <w:r>
        <w:rPr/>
        <w:t xml:space="preserve">Далее в тексте представления об устранении нарушений жилищного законодательства от 17.10.2017г. указано о том, что  управление  многоквартирным домом №3 по ул. Первомайской  в г. Евпатории осуществляется  ТСН «Первомайский 3». Однако  в материалах дела об административном производстве и материалах надзорного производства на момент вынесения представления отсутствуют документы удостоверяющие личность Арестовой В.В., документы подтверждающие ее полномочия как председателя правления ТСН «Первомайский 3», уставные и иные документы по ТСН «Первомайский 3» свидетельствующие о том, что именно данное ТСН осуществляет управление данным многоквартирным домом. </w:t>
      </w:r>
    </w:p>
    <w:p>
      <w:pPr>
        <w:pStyle w:val="Normal"/>
        <w:autoSpaceDE w:val="false"/>
        <w:spacing w:lineRule="atLeast" w:line="240"/>
        <w:ind w:right="-39" w:firstLine="567"/>
        <w:jc w:val="both"/>
        <w:rPr/>
      </w:pPr>
      <w:r>
        <w:rPr/>
        <w:t>Имеющиеся в материалах надзорного производства уставные документы и иные документы по ТСН «Первомайский 3» затребованы позже в рамках другой проверки.</w:t>
      </w:r>
    </w:p>
    <w:p>
      <w:pPr>
        <w:pStyle w:val="Normal"/>
        <w:autoSpaceDE w:val="false"/>
        <w:spacing w:lineRule="atLeast" w:line="240"/>
        <w:ind w:right="-39" w:firstLine="567"/>
        <w:jc w:val="both"/>
        <w:rPr/>
      </w:pPr>
      <w:r>
        <w:rPr/>
        <w:t xml:space="preserve">Указанные обстоятельства дают основание полагать, что представление об устранении нарушений жилищного законодательства от 17.10.2017г. вынесено  должностным лицом без выяснения всех существенных обстоятельств имеющих значение для правильного разрешения вопроса. </w:t>
      </w:r>
    </w:p>
    <w:p>
      <w:pPr>
        <w:pStyle w:val="Normal"/>
        <w:widowControl w:val="false"/>
        <w:tabs>
          <w:tab w:val="clear" w:pos="708"/>
          <w:tab w:val="left" w:pos="540" w:leader="none"/>
        </w:tabs>
        <w:autoSpaceDE w:val="false"/>
        <w:spacing w:lineRule="atLeast" w:line="240"/>
        <w:ind w:right="-39" w:firstLine="567"/>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производство по делу об административном правонарушении  в отношении   председателя правления ТСН «Первомайский 3» Арестовой В.В. по ст. 17.7  КоАП РФ  подлежит прекращению в связи с отсутствием в действиях  состава административного правонарушения.</w:t>
      </w:r>
    </w:p>
    <w:p>
      <w:pPr>
        <w:pStyle w:val="Normal"/>
        <w:widowControl w:val="false"/>
        <w:tabs>
          <w:tab w:val="clear" w:pos="708"/>
          <w:tab w:val="left" w:pos="540" w:leader="none"/>
        </w:tabs>
        <w:autoSpaceDE w:val="false"/>
        <w:spacing w:lineRule="atLeast" w:line="240"/>
        <w:ind w:right="-39" w:firstLine="567"/>
        <w:jc w:val="both"/>
        <w:rPr/>
      </w:pPr>
      <w:r>
        <w:rPr/>
        <w:t>В соответствии  с  п.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tabs>
          <w:tab w:val="clear" w:pos="708"/>
          <w:tab w:val="left" w:pos="426" w:leader="none"/>
        </w:tabs>
        <w:spacing w:lineRule="atLeast" w:line="240"/>
        <w:ind w:right="-39" w:firstLine="567"/>
        <w:jc w:val="both"/>
        <w:rPr/>
      </w:pPr>
      <w:r>
        <w:rPr/>
        <w:t>Руководствуясь ст. ст. 17.7,  29.9., 29.10., 29.11., 30.3. КоАП РФ, суд</w:t>
      </w:r>
    </w:p>
    <w:p>
      <w:pPr>
        <w:pStyle w:val="Normal"/>
        <w:shd w:fill="FFFFFF" w:val="clear"/>
        <w:spacing w:lineRule="atLeast" w:line="240"/>
        <w:ind w:right="-39" w:firstLine="567"/>
        <w:jc w:val="center"/>
        <w:rPr>
          <w:bCs/>
        </w:rPr>
      </w:pPr>
      <w:r>
        <w:rPr>
          <w:bCs/>
        </w:rPr>
        <w:t>ПОСТАНОВИЛ:</w:t>
      </w:r>
    </w:p>
    <w:p>
      <w:pPr>
        <w:pStyle w:val="Normal"/>
        <w:shd w:fill="FFFFFF" w:val="clear"/>
        <w:tabs>
          <w:tab w:val="clear" w:pos="708"/>
          <w:tab w:val="left" w:pos="426" w:leader="none"/>
        </w:tabs>
        <w:spacing w:lineRule="atLeast" w:line="240"/>
        <w:ind w:right="-39" w:firstLine="567"/>
        <w:jc w:val="both"/>
        <w:rPr/>
      </w:pPr>
      <w:r>
        <w:rPr/>
        <w:t>Прекратить производство по делу об административном правонарушении, предусмотренном  ст. 17.7   КоАП РФ,  в отношении</w:t>
      </w:r>
      <w:r>
        <w:rPr>
          <w:rStyle w:val="Appleconvertedspace"/>
        </w:rPr>
        <w:t> </w:t>
      </w:r>
      <w:r>
        <w:rPr>
          <w:b/>
        </w:rPr>
        <w:t>председателя правления Товарищества  собственников недвижимости «Первомайский 3» Арестовой Виктории  Валентиновны</w:t>
      </w:r>
      <w:r>
        <w:rPr>
          <w:rStyle w:val="Cnsl"/>
        </w:rPr>
        <w:t xml:space="preserve"> за отсутствием состава административного правонарушения (п. 2 ч.1 ст. 24.5. КоАП РФ).</w:t>
      </w:r>
    </w:p>
    <w:p>
      <w:pPr>
        <w:pStyle w:val="Normal"/>
        <w:spacing w:lineRule="atLeast" w:line="240"/>
        <w:ind w:right="-39" w:firstLine="567"/>
        <w:jc w:val="both"/>
        <w:rPr/>
      </w:pPr>
      <w:r>
        <w:rPr/>
        <w:t>Постановление может быть обжаловано в течении 10 суток в порядке предусмотренном ст. 30.2 КоАП Российской Федерации.</w:t>
      </w:r>
    </w:p>
    <w:p>
      <w:pPr>
        <w:pStyle w:val="Style16"/>
        <w:spacing w:lineRule="atLeast" w:line="240"/>
        <w:ind w:right="-39" w:firstLine="567"/>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right="-39" w:firstLine="567"/>
        <w:jc w:val="both"/>
        <w:rPr/>
      </w:pPr>
      <w:r>
        <w:rPr/>
        <w:t>Мировой судья                                                                        А. Э. Аметова</w:t>
      </w:r>
    </w:p>
    <w:p>
      <w:pPr>
        <w:pStyle w:val="ConsPlusNormal"/>
        <w:ind w:firstLine="54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D2F4B2CA409B4CD73127147FD85ABE09E46CDD5D28B22067B2906E07B1D224305F9BF79F33448NFr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