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4 января 2019 </w:t>
      </w:r>
      <w:r>
        <w:rPr>
          <w:sz w:val="28"/>
          <w:szCs w:val="28"/>
          <w:lang w:val="uk-UA"/>
        </w:rPr>
        <w:t xml:space="preserve">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Мамедиева Тимура Зауровича</w:t>
      </w:r>
      <w:r>
        <w:rPr>
          <w:sz w:val="28"/>
          <w:szCs w:val="28"/>
        </w:rPr>
        <w:t xml:space="preserve">, «иные данные»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08.12.2018 г. в «иные данные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ас.  по ул. «иные данные», д. ** в г. Евпатории, Мамедиев Т.З. управлял автомобилем марки «иные данные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осударственный регистрационный знак «иные данные», в нарушение дорожной разметки 1.3, совершил выезд на полосу  предназначенную для встречного движения, при этом пересек сплошную линию размет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Мамедиев Т.З. 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амедиев Т.З. не явился, подал заявление о рассмотрении дела в его отсутствие,  вину в совершении правонарушения признает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Мамедиева Т.З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8"/>
          <w:szCs w:val="28"/>
        </w:rPr>
        <w:t xml:space="preserve">Вина Мамедиева Т.З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11.12.2018 г., которым протокол об административном правонарушении передан на рассмотрение мировому судье судебного участка №**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иные данны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от 08.12.2018 г., составленным в отношении Мамедиева Т.З. в соответствии с требованиями ст.28.2. КоАП РФ, подтверждающим факт совершения правонарушения, в котором имеется подпись Мамедиева Т.З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08.12.2018г., на которой изображен маршрут движения автомобиля под управлением Мамедиева Т.З.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к протоколу об административном правонарушении на  которой зафиксирован факт совершения Мамедиевым Т.З. правонаруш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Мамедиеву Т.З. 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амедиева Тимура Зау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