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18</w:t>
      </w:r>
      <w:r>
        <w:rPr>
          <w:rFonts w:cs="Times New Roman" w:ascii="Times New Roman" w:hAnsi="Times New Roman"/>
          <w:sz w:val="26"/>
          <w:szCs w:val="26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января </w:t>
      </w:r>
      <w:r>
        <w:rPr>
          <w:sz w:val="26"/>
          <w:szCs w:val="26"/>
          <w:lang w:val="uk-UA"/>
        </w:rPr>
        <w:t xml:space="preserve">2021 года      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Хоменко Виктора Валерье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6.9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установлен факт уклонения Хоменко В.В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2 Евпаторийского судебного района (городской округ Евпатория)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 Хоменко В.В.  свою вину в совершении административного правонарушения  признал, пояснил, что забыл обратиться к врачу наркологу.  Хоменко В.В.  раскаялся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Хоменко В.В., исследовав материалы дела, мировой судья приходит к выводу о наличии в действиях Хоменко В.В.  состава правонарушения, предусмотренного ст.6.9.1  КоАП РФ, т.е.</w:t>
      </w:r>
      <w:r>
        <w:rPr>
          <w:color w:val="000000"/>
          <w:sz w:val="26"/>
          <w:szCs w:val="26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Хоменко В.В.  в совершении правонарушения подтвержд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по делу об административном правонарушении 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которым материал об административном правонарушении передан на рассмотрение мировому судье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Хоменко В.В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Хоменко В.В. 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к врачу-наркологу не обращался, так как забы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постановлением мирового судьи судебного участка №42 Евпаторийского судебного района (городской округ Евпатория)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о привлечении Хоменко В.В.  . к административной   ответственности по ч.1 ст. 6.9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ветом ГБУЗ РК «ЕПНД»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о том, что Хоменко В.В. 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то есть когда составлен протокол. Тогда как правильной датой совершения административного правонарушения являетс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что подтверждается ответом ГБУЗ РК «ЕПНД», тесть фактическая дата сообщения ГБУЗ РК «ЕПНД»  в контролирующий орган сведений об уклонении Хоменко В.В. от обязанности обратиться к врачу нарколо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Хоменко Виктора Валерьевича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по следующим реквизитам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