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УИД:91</w:t>
      </w:r>
      <w:r>
        <w:rPr>
          <w:rFonts w:cs="Times New Roman" w:ascii="Times New Roman" w:hAnsi="Times New Roman"/>
          <w:sz w:val="22"/>
          <w:szCs w:val="28"/>
          <w:lang w:val="en-US"/>
        </w:rPr>
        <w:t>RS</w:t>
      </w:r>
      <w:r>
        <w:rPr>
          <w:rFonts w:cs="Times New Roman" w:ascii="Times New Roman" w:hAnsi="Times New Roman"/>
          <w:sz w:val="22"/>
          <w:szCs w:val="28"/>
        </w:rPr>
        <w:t>0009-01-2022-000235-36</w:t>
      </w:r>
    </w:p>
    <w:p>
      <w:pPr>
        <w:pStyle w:val="Style1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8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8 февраля </w:t>
      </w:r>
      <w:r>
        <w:rPr>
          <w:sz w:val="22"/>
          <w:szCs w:val="28"/>
          <w:lang w:val="uk-UA"/>
        </w:rPr>
        <w:t xml:space="preserve">2022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с участием лица, в отношении которого ведется производство по делу об административном правонарушении Исмаилова Р.Н., рассмотрев дело об административном правонарушении, поступившее из ОГИБДД 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Исмаилова Руслана Наримановича</w:t>
      </w:r>
      <w:r>
        <w:rPr>
          <w:sz w:val="22"/>
          <w:szCs w:val="28"/>
        </w:rPr>
        <w:t>, 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2.8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8"/>
        </w:rPr>
        <w:tab/>
        <w:t>***</w:t>
      </w:r>
      <w:r>
        <w:rPr>
          <w:b w:val="false"/>
          <w:sz w:val="22"/>
          <w:szCs w:val="28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час.  по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 Исмаилов Р.Н. управлял транспортным средством автомобилем марки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государственный регистрационный знак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в состоянии опьянения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огласно акта медицинского освидетельствования на состояние опьянения  №***  от *** г. при проведении освидетельствования Исмаилова Р.Н. установлено состояние опьянения, в результате употребления а-пирролидиновалерофенона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воими действиями Исмаилов Р.Н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 этом действия Исмаилова Р.Н. не содержат уголовно наказуемого деяния. </w:t>
      </w:r>
      <w:r>
        <w:rPr>
          <w:sz w:val="2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уде Исмаилов Р.Н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>Выслушав Исмаилова Р.Н., исследовав материалы дела, мировой судья приходит к выводу о наличии в действиях Исмаилова Р.Н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Факт совершения Исмаиловым Р.Н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*** от *** г., составленным в отношении Исмаилова Р.Н. компетентным лицом в соответствии с требованиями ст. 28.2. КоАП РФ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 протоколом об отстранении от управления транспортным средством *** от *** г., согласно данных которого Исмаилов Р.Н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актом освидетельствования на состояние алкогольного опьянения *** от *** г., согласно которого, наличия алкоголя в выдыхаемом Исмаиловым Р.Н. воздухе не обнаруже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протоколом о направлении на медицинское освидетельствование на состояние опьянения *** от ***г., согласно которого Исмаилов Р.Н. направлен на медицинское освидетельствование на состояние опьянения  при наличии достаточных оснований полагать, что он находится в состоянии опьянения при отрицательном результате освидетельствования на состояние алкогольного опьянения;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актом медицинского освидетельствования на состояние опьянения  ***  от *** г., согласно которого  при проведении освидетельствования Исмаилова Р.Н. установлено состояние опьянения, в результате употребления а-пирролидиновалерофенона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отстранение от управления транспортным средством, а также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наличие смягчающих</w:t>
      </w:r>
      <w:r>
        <w:rPr>
          <w:sz w:val="20"/>
        </w:rPr>
        <w:t xml:space="preserve"> </w:t>
      </w:r>
      <w:r>
        <w:rPr>
          <w:sz w:val="22"/>
          <w:szCs w:val="28"/>
        </w:rPr>
        <w:t>административную ответственность обстоятельств- признание вины, раскаяние в содеянном,  и отсутствие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8"/>
        </w:rPr>
        <w:t xml:space="preserve">Исмаилова Руслана Наримановича </w:t>
      </w:r>
      <w:r>
        <w:rPr>
          <w:sz w:val="22"/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0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