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3-000064-63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8/2023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января 2023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ркина Кирилла Павловича, </w:t>
      </w:r>
      <w:r>
        <w:rPr>
          <w:sz w:val="28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Туркин К.П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Туркин К.П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Туркина К.П., исследовав материалы дела, мировой судья приходит к выводу о наличии в действиях Туркина К.П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уркина К.П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Туркина К.П. компетентным лицом в соответствии с требованиями ст. 28.2. КоАП РФ; копией постановления по делу об административном правонарушении №***от ***г., в соответствии с которым Лоринц М.В. привлечен к административной ответственности по ст. </w:t>
      </w:r>
      <w:r>
        <w:rPr>
          <w:color w:val="FF0000"/>
          <w:sz w:val="28"/>
          <w:szCs w:val="28"/>
        </w:rPr>
        <w:t>12.5 ч.3.1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кина Кирилла Павловича,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0000FF"/>
          <w:sz w:val="28"/>
          <w:szCs w:val="28"/>
        </w:rPr>
        <w:t>0410760300405000182320124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