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19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9 января 2018</w:t>
      </w:r>
      <w:r>
        <w:rPr>
          <w:lang w:val="uk-UA"/>
        </w:rPr>
        <w:t xml:space="preserve"> года               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мельянову Екатерину Александровну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6.9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08.12.2017 г. около  16:00 часов Емельянова Е. А., находясь по адресу употребила наркотическое  средство опий без назначения врача. Согласно акта медицинского освидетельствования на состояние опьянения № 667 от 08.12.2017 г. установлено состояние опьянения, обнаружены опиаты, барбитураты, лидокаин, диклофенак.</w:t>
      </w:r>
    </w:p>
    <w:p>
      <w:pPr>
        <w:pStyle w:val="Normal"/>
        <w:ind w:firstLine="708"/>
        <w:jc w:val="both"/>
        <w:rPr/>
      </w:pPr>
      <w:r>
        <w:rPr/>
        <w:t xml:space="preserve">В суде Емельянова Е. А. 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Емельянову Е. А., исследовав материалы дела, мировой судья приходит к выводу о наличии в действиях Емельяновой Е. А. состава правонарушения, предусмотренного ст.6.9 ч.1  КоАП РФ, т.е. употребление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/>
        <w:t>Вина Емельяновой Е. А. в совершении правонарушения подтверждается: определением по делу об административном правонарушении  от 23.01.2018 г.;  протоколом об административном правонарушении РК № 199499 от 22.01.2018 г.; копией акта медицинского освидетельствования на состояние опьянения №667 от 08.12.2017 г.; копией протокола о направлении на медицинское освидетельствование  на состояние  опьянения  от 08.12.2017 г.; копией справки из ЕПНД от 08.12.2017 г.; копией объяснения Емельяновой Е. А. от 08.12.2017 г.</w:t>
      </w:r>
      <w:r>
        <w:rPr>
          <w:color w:val="FF0000"/>
        </w:rPr>
        <w:t xml:space="preserve">  </w:t>
      </w: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й, ее имущественное положение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/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/>
        <w:t xml:space="preserve">Руководствуясь ст. ст.  6.9 ч.1, 29.9, 29.10 КоАП РФ мировой судья,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TextBody"/>
        <w:ind w:hanging="142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ab/>
      </w:r>
      <w:r>
        <w:rPr/>
        <w:t>Емельянову Екатерину Александровну</w:t>
      </w:r>
      <w:r>
        <w:rPr>
          <w:lang w:val="ru-RU"/>
        </w:rPr>
        <w:t xml:space="preserve"> </w:t>
      </w:r>
      <w:r>
        <w:rPr>
          <w:b w:val="false"/>
          <w:lang w:val="ru-RU"/>
        </w:rPr>
        <w:t>признать виновной в совершении правонарушения, предусмотренного ст.6.9 ч.1 Кодекса Российской Федерации об административных правонарушениях и назначить ей наказание виде административного штрафа в размере 4000 (четыре  тысячи) рублей с зачислением его в бюджет в полном объеме в соответствии с законодательством  Российской Федерации.</w:t>
      </w:r>
    </w:p>
    <w:p>
      <w:pPr>
        <w:pStyle w:val="Normal"/>
        <w:ind w:firstLine="708"/>
        <w:jc w:val="both"/>
        <w:rPr/>
      </w:pPr>
      <w:r>
        <w:rPr/>
        <w:t>На основании ч. 2.1 ст. 4.1 КоАП РФ возложить на Емельянову Е. А. обязанность обратиться к  врачу-наркологу в течение трех дней со дня вступления настоящего постановления в законную силу для диагностики и при наличии медицинских показаний обязать Емельянову Е. А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5810535100010001,  получатель – УФК по Республике Крым (ОМВД России по г.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120000 16000 140, УИН 18880491180001994992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