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9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5 февраля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Грекова Анатолия Анатольевича, </w:t>
      </w:r>
      <w:r>
        <w:rPr>
          <w:sz w:val="22"/>
          <w:szCs w:val="28"/>
        </w:rPr>
        <w:t>иные данные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иные данные час. Греков А.А.  в г. иные данные, на автомобиле  марки Шевроле Клан государственный регистрационный знак иные данные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 Греков А.А. не явился, подал заявление о рассмотрении дела в его отсутствие, с протоколом об административном правонарушении согласен, вину признает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Грекова А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Грекова А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  от иные данные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об административном правонарушении № иные данные от иные данные г. составленным в отношении Грекова А.А. компетентным лицом в соответствии с требованиями ст. 28.2. КоАП РФ, в котором имеются подписи Грекова А.А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Грекова А.А. от иные данные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Грекова Анатолия Анатол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иные данные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Штраф подлежит оплате по следующим реквизитам: иные данные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