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0040-01-2025-000191-05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19/2025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2 января 2025</w:t>
      </w:r>
      <w:r>
        <w:rPr>
          <w:sz w:val="26"/>
          <w:szCs w:val="26"/>
          <w:lang w:val="uk-UA"/>
        </w:rPr>
        <w:t xml:space="preserve"> года         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П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Гура Андрея Николаевича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 ст. 20.25 ч.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час. Гура А.Н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рублей наложенный на </w:t>
      </w:r>
      <w:r>
        <w:rPr>
          <w:color w:val="0000FF"/>
          <w:sz w:val="26"/>
          <w:szCs w:val="26"/>
        </w:rPr>
        <w:t>него</w:t>
      </w:r>
      <w:r>
        <w:rPr>
          <w:sz w:val="26"/>
          <w:szCs w:val="26"/>
        </w:rPr>
        <w:t xml:space="preserve"> постановлением мирового судьи судебного участка №40 Евпаторийского судебного района (городской округ Евпатория) Республики Крым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Гура А.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Гура А.Н., исследовав материалы дела, мировой судья приходит к выводу о наличии в действиях Гура А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Гура А.Н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составленным в отношении Гура А.Н. компетентным лицом в соответствии с требованиями ст. 28.2 КоАП РФ, в котором имеются подписи Гура А.Н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ей постановления мирового судьи судебного участка №40 Евпаторийского судебного района (городской округ Евпатория) Республики Крым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, в соответствии с которым Гура А.Н. привлечен к административной ответственности по ч. *** ст. ***КоАП РФ и ему назначено наказание в виде административного штрафа в сумм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рублей, постановление вступило в законную силу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 возбуждении исполнительного производства от ***г., согласно которого постановление о возложении на Гура А.Н. штрафа передано на принудительное исполнение в ОСП по г. Евпатории, по истечению установленного для добровольной уплаты сро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Гура А.Н.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г., в которых он указывает, что не оплатил штраф в установленный срок, в связи с отсутствием дене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- наличие инвалидности, 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ура Андрея Никола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sz w:val="28"/>
          <w:szCs w:val="28"/>
        </w:rPr>
        <w:t>***</w:t>
      </w:r>
      <w:r>
        <w:rPr>
          <w:spacing w:val="-1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дней в порядке предусмотренном ст. 30.2 КРФоб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 А. Э. Аметова</w:t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