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0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янва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года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ФКУ ИК-5 УФСИН России по Кировской област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хман Ольгу Васильевну</w:t>
      </w:r>
      <w:r>
        <w:rPr>
          <w:sz w:val="26"/>
          <w:szCs w:val="26"/>
        </w:rPr>
        <w:t>, «иные данны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19.12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12.2018г. в «иные данные» час. Сарахман О.В. в учреждение «иные данные», по адресу: Кировская область, г. Кирово-Чепецк, ул. ***, д.**, пыталась передать  запрещенные предметы осужденному ФИО., отбывающему наказания в виде лишения свободы в данном учреждении, при следующих обстоятельст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12.2018г. в 09:00 час. Сарахман О.В. прибыла в учреждение «иные данные» для проведения длительного свидания со своим **, осужденным ФИО., отбывающим наказание в виде лишения свободы в данном учреждении. В 09:30 час. Сарахман О.В. при подаче заявления о предоставлении свидания, под роспись была предупреждена об ответственности за  передачу осужденным запрещенных предметов. С 14:30 час. до 15:00 час. с Сарахман  О.В. был проведен инструктаж перед проведением свидания, в ходе которого она под роспись была ознакомлена с перечнем запрещенных предметов. При заходе на длительное свидание Сарахман  О.В. была  предупреждена об ответственности за передачу осужденным запрещенных предметов, ей было предложено сдать на хранение имеющиеся у нее запрещенные предметы. Сарахман О.В. сдала на хранение телефон, зарядку от телефона и денежные средства в сумме ** руб. В 15:00 час. в комнате длительных свиданий  при проведении досмотра Сарахман О.В. и ее личных вещей ей было вновь предложено сдать имеющиеся у нее запрещенные предметы, на что она ответила, что таковых не имеет. Однако при проведении досмотра личных вещей у Сарахман  О.В. в ее косметичке были обнаружены: адаптер для **, и карта памяти *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Сарахман  О.В. свою вину в совершении административного правонарушения не отрицала, пояснив, что забыла о нахождении в косметичке **, так как они маленького размера и находились в потайном кармане, раскаялась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Сарахман  О.В., исследовав материалы дела, мировой судья приходит к выводу о наличии в действиях Сарахман  О.В. состава правонарушения, предусмотренного ст. 19.12 КоАП РФ, попытка передачи любым способом лицам, содержащимся в учреждениях уголовно-исполнительной системы предметов, приобретение, хранение или использование которых запрещено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Сарахман О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6.12.2018 г. составленным в отношении Сарахман О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изъятии №** от 16.12.2018г., согласно которого  оперативным дежурным дежурной части «иные данные» ФИО. изъято у Сарахман О.В. адаптер для ***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ыми объяснениями Сарахман О.В. от 16.12.2018г. в которых она признает факт совершения право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ом ознакомления с перечнем вещей и предметов, продуктов питания, которые осужденным запрещается иметь при себе, получать в посылках, бандеролях либо приобретать, указанных в приложении №1 к Правилам внутреннего распорядка учреждений утвержденных приказом Минюста РФ №295 от 16.12.2016г., в п. 17 которых указаны  электронные носители и накопители информации. С указанным перечнем Сарахман О.В.  ознакомлена 16.12.2018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с конфискацией запрещенных предм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Longtext"/>
          <w:sz w:val="26"/>
          <w:szCs w:val="26"/>
        </w:rPr>
        <w:t xml:space="preserve">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9.12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рахман Ольгу Василье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правонарушения, предусмотренного ст. 19.12 Кодекса Российской Федерации об административных правонарушениях и назначить ей наказание в виде штрафа в размере 3000 (три тысячи) рублей с конфискаци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ера для **, и карты памяти 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«иные данные»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А. Э. Аметов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