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0-01-2022-000072-23</w:t>
      </w:r>
    </w:p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0/2022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 xml:space="preserve">08 февраля 2022 года                                     г. Евпатория, ул. Горького, 10/29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***</w:t>
      </w:r>
      <w:r>
        <w:rPr>
          <w:b/>
          <w:sz w:val="28"/>
          <w:szCs w:val="28"/>
        </w:rPr>
        <w:t>Камалову Сервиназ Сервер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алова С.С., являясь п***совершила нарушение законодательства о налогах и сборах, в части непредставления в установленный п. 7 ст. 431 Налогового кодекса Российской Федерации срок  расчета по страховым взносам за ***года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расчет по страховым взносам за ***года по  ***представлен в Межрайонную ИФНС России  №6 по Республике Крым с нарушением сроков предоставления – ***г., предельный срок  предоставления которой не  позднее ***г. (включительно)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, будучи извещенной надлежащим образом Камалова С.С. не явилась, подала заявление о рассмотрении дела в ее отсутствие.  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***Камалова С.С.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***Камаловой С.С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***года,  составленным в отношении ***Камаловой С.С.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 зарегистрировано ***г., председателем правления является Камалова С.С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витанцией о приеме налоговой декларации (расчета) в электронном виде, из которой усматривается, что расчет по страховым взносам *** поступил в налоговый орган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Ссылка Камаловой С.С. в заявлении, на то, что она вынужденно занимает должность ***не является основанием для освобождения ее от ответственности, поскольку ее полномочия официально не прекращены, и она как должностное лицо несет обязанность по  своевременному представлению отчетност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а также наличие обстоятельств смягчающих административную ответственность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алову Сервиназ Серверо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