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067-5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адова Бахыш Гурбан Оглы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 час. Губадов Б.ГО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Губадов Б.Г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дова Б.ГО., исследовав материалы дела, мировой судья приходит к выводу о наличии в действиях Губадова Б.ГО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дова Б.ГО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Губадова Б.ГО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Губадов Б.ГО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адова Бахыш Гурбан Оглы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0212320178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