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                  </w:t>
      </w:r>
      <w:r>
        <w:rPr>
          <w:rFonts w:cs="Times New Roman" w:ascii="Times New Roman" w:hAnsi="Times New Roman"/>
          <w:sz w:val="22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2"/>
          <w:szCs w:val="28"/>
        </w:rPr>
        <w:t>40-22</w:t>
      </w:r>
      <w:r>
        <w:rPr>
          <w:rFonts w:cs="Times New Roman" w:ascii="Times New Roman" w:hAnsi="Times New Roman"/>
          <w:sz w:val="22"/>
          <w:szCs w:val="28"/>
          <w:lang w:val="uk-UA"/>
        </w:rPr>
        <w:t>/2022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2"/>
          <w:szCs w:val="28"/>
          <w:lang w:val="uk-UA"/>
        </w:rPr>
      </w:pPr>
      <w:r>
        <w:rPr>
          <w:rFonts w:cs="Times New Roman" w:ascii="Times New Roman" w:hAnsi="Times New Roman"/>
          <w:b/>
          <w:sz w:val="22"/>
          <w:szCs w:val="28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2"/>
          <w:szCs w:val="28"/>
          <w:lang w:val="uk-UA"/>
        </w:rPr>
      </w:pPr>
      <w:r>
        <w:rPr>
          <w:rFonts w:cs="Times New Roman" w:ascii="Times New Roman" w:hAnsi="Times New Roman"/>
          <w:b/>
          <w:sz w:val="22"/>
          <w:szCs w:val="28"/>
          <w:lang w:val="uk-UA"/>
        </w:rPr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24 января </w:t>
      </w:r>
      <w:r>
        <w:rPr>
          <w:sz w:val="22"/>
          <w:szCs w:val="28"/>
          <w:lang w:val="uk-UA"/>
        </w:rPr>
        <w:t xml:space="preserve">2022 года                                   </w:t>
      </w:r>
      <w:r>
        <w:rPr>
          <w:sz w:val="22"/>
          <w:szCs w:val="28"/>
        </w:rPr>
        <w:t>г. Евпатория, ул. Горького, 10/29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Коваленко В.Е., потерпевшей Дроботенко Т.П., рассмотрев дело об административном правонарушении, поступившее из ОМВД России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8"/>
        </w:rPr>
        <w:t xml:space="preserve">Коваленко Вячеслава Евгеньевича, </w:t>
      </w:r>
      <w:r>
        <w:rPr>
          <w:sz w:val="22"/>
          <w:szCs w:val="28"/>
        </w:rPr>
        <w:t>***,</w:t>
      </w:r>
      <w:r>
        <w:rPr>
          <w:b/>
          <w:sz w:val="22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по ст. 6.1.1 КоАП РФ,</w:t>
      </w:r>
    </w:p>
    <w:p>
      <w:pPr>
        <w:pStyle w:val="Normal"/>
        <w:ind w:firstLine="708"/>
        <w:jc w:val="center"/>
        <w:rPr>
          <w:sz w:val="22"/>
          <w:szCs w:val="28"/>
        </w:rPr>
      </w:pPr>
      <w:r>
        <w:rPr>
          <w:sz w:val="22"/>
          <w:szCs w:val="28"/>
        </w:rPr>
        <w:t>УСТАНОВИЛ: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***г. в ***час. Коваленко В.Е. находясь в кухне квартиры, расположенной по адресу: ***8, в ходе возникшего  конфликта с ***нанес внешней частью ладони правой руки один удар в область нижней губы последней, чем причин ей телесные повреждения в виде кровоизлияния и раны на нижней губе слева (не требующей хирургической обработки и наложения швов), которое, согласно заключения эксперта не повлекло за собой кратковременного расстройства здоровья или незначительной стойкой  утраты общей трудоспособности и расцениваются как повреждения, не  причинившие вред здоровью человека</w:t>
      </w:r>
      <w:r>
        <w:rPr>
          <w:color w:val="FF0000"/>
          <w:sz w:val="22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При этом действия Коваленко В.Е. не повлекли последствий, указанных в статье 115 Уголовного кодекса Российской Федерации, и не содержат уголовного наказуемого деяния.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Коваленко В.Е. в судебном заседании вину в  совершении правонарушения признал в полном объеме при обстоятельствах указанных в протоколе, в содеянном раскаялся.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Потерпевшая ***в судебном заседании подтвердила обстоятельства, указанные в протоколе об административном правонарушении. 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Выслушав лиц, участвующих в деле, исследовав и изучив материалы де-ла об административном правонарушении, мировой судья приходит к выводу о наличии в действиях Коваленко В.Е. состава административного правонарушения, предусмотренного ст. 6.1.1 КоАП РФ.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Диспозицией статьи 6.1.1 КоАП РФ предусмотрена административная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Обстоятельства совершения Коваленко В.Е. административного правонарушения, предусмотренного ст. 6.1.1 КоАП РФ объективно подтверждаются совокупностью исследованных в судебном заседании доказательств, показаниями потерпевшей. 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Также вина Коваленко В.Е. в совершении правонарушения подтверждается письменными доказательствами: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 xml:space="preserve">- протоколом об административном правонарушении ***от ***г., составленным в отношении Коваленко В.Е. в соответствии с требованиями ст.28.2. КоАП РФ, в котором отражены все необходимые для рассмотрения сведения; 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- протоколом принятия устного заявления о преступлении от ***., согласно которого ***просит принять меры к ее гражданскому супругу Коваленко В.Е., который  в ходе конфликта нанес ей побои;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 xml:space="preserve">- письменными объяснениями ***от ***г., в которых она поясняет об обстоятельствах произошедшего конфликта; 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- осмотром врача в приемном отделении, согласно которого в приемном отделении ГБУЗ РК «ЕГБ» ***г. была осмотрена ***у которой выявлен кровоподтек нижней губы слева и ссадина;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- письменными объяснениями Коваленко В.Е. от  ***г., в которых он поясняет об обстоятельствах произошедшего;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- заключением эксперта №*** от ***г., согласно выводам которого  у ***обнаружены телесные повреждения</w:t>
      </w:r>
      <w:r>
        <w:rPr>
          <w:sz w:val="20"/>
        </w:rPr>
        <w:t xml:space="preserve"> </w:t>
      </w:r>
      <w:r>
        <w:rPr>
          <w:sz w:val="22"/>
          <w:szCs w:val="28"/>
        </w:rPr>
        <w:t>в виде</w:t>
      </w:r>
      <w:r>
        <w:rPr>
          <w:sz w:val="20"/>
        </w:rPr>
        <w:t xml:space="preserve"> </w:t>
      </w:r>
      <w:r>
        <w:rPr>
          <w:sz w:val="22"/>
          <w:szCs w:val="28"/>
        </w:rPr>
        <w:t>кровоизлияния и раны на нижней губе слева (не требующей хирургической обработки и наложения швов), которое, согласно заключения эксперта не повлекло за собой кратковременного расстройства здоровья или незначительной стойкой  утраты общей трудоспособности и расцениваются как повреждения, не  причинившие вред здоровью человека.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Существенных недостатков, влекущих признание исследованных доказательств недопустимыми и недостоверными, не установлено. 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Указание в протоколе об административном правонарушении на ст. 6.1.1 УК РФ мировой судья считает технической опиской, поскольку из содержания протокола об административном правонарушении и материалов дела, деяние совершенное Коваленко В.Е. подпадает под квалификацию ст. 6.1.1 КоАП РФ, а действия Коваленко В.Е. не содержат признаков преступления, предусмотренного УК РФ.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Каких-либо неустранимых сомнений по делу, которые в соответствии со статьей 1.5 Кодекса Российской Федерации об административных правонарушениях должны были быть истолкованы в пользу лица, подвергнутого административному наказанию, не усматривается.</w:t>
      </w:r>
    </w:p>
    <w:p>
      <w:pPr>
        <w:pStyle w:val="Normal"/>
        <w:ind w:firstLine="708"/>
        <w:jc w:val="both"/>
        <w:rPr>
          <w:rStyle w:val="Longtext"/>
          <w:sz w:val="22"/>
          <w:szCs w:val="28"/>
        </w:rPr>
      </w:pPr>
      <w:r>
        <w:rPr>
          <w:sz w:val="22"/>
          <w:szCs w:val="28"/>
        </w:rPr>
        <w:t>При назначении административного наказания, мировой судья, 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наличие  обстоятельств смягчающих  ответственность – совершение правонарушение впервые, раскаяние в содеянном, а также отсутствие обстоятельств отягчающих административную ответственность, считает необходимым назначить наказание в виде штрафа в  минимальных пределах санкции  ст. 6.1.1 КоАП РФ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 w:val="22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2"/>
          <w:szCs w:val="28"/>
        </w:rPr>
        <w:t xml:space="preserve">ст. 6.1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2"/>
          <w:szCs w:val="28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 xml:space="preserve">Коваленко Вячеслава Евгеньевича </w:t>
      </w:r>
      <w:r>
        <w:rPr>
          <w:rFonts w:cs="Times New Roman" w:ascii="Times New Roman" w:hAnsi="Times New Roman"/>
          <w:sz w:val="22"/>
          <w:szCs w:val="28"/>
        </w:rPr>
        <w:t>признать</w:t>
      </w:r>
      <w:r>
        <w:rPr>
          <w:rFonts w:cs="Times New Roman" w:ascii="Times New Roman" w:hAnsi="Times New Roman"/>
          <w:b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 xml:space="preserve">виновным в совершении правонарушения, предусмотренного ст.6.1.1 Кодекса Российской Федерации об административных правонарушениях и назначить ему наказание в виде </w:t>
      </w:r>
      <w:r>
        <w:rPr>
          <w:sz w:val="22"/>
          <w:szCs w:val="28"/>
        </w:rPr>
        <w:t>***</w:t>
      </w:r>
      <w:r>
        <w:rPr>
          <w:rFonts w:cs="Times New Roman" w:ascii="Times New Roman" w:hAnsi="Times New Roman"/>
          <w:sz w:val="22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2"/>
          <w:szCs w:val="28"/>
        </w:rPr>
        <w:t xml:space="preserve"> </w:t>
      </w:r>
      <w:r>
        <w:rPr>
          <w:rStyle w:val="Emphasis"/>
          <w:i w:val="false"/>
          <w:sz w:val="22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Штраф подлежит оплате по следующим реквизитам: ***.</w:t>
      </w:r>
      <w:r>
        <w:rPr>
          <w:rStyle w:val="Emphasis"/>
          <w:i w:val="false"/>
          <w:sz w:val="22"/>
          <w:szCs w:val="28"/>
        </w:rPr>
        <w:t xml:space="preserve">         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2"/>
          <w:szCs w:val="28"/>
        </w:rPr>
        <w:t>.</w:t>
      </w:r>
    </w:p>
    <w:p>
      <w:pPr>
        <w:pStyle w:val="Normal"/>
        <w:jc w:val="both"/>
        <w:rPr>
          <w:rStyle w:val="Cnsl"/>
          <w:sz w:val="22"/>
          <w:szCs w:val="28"/>
        </w:rPr>
      </w:pPr>
      <w:r>
        <w:rPr>
          <w:rStyle w:val="Emphasis"/>
          <w:i w:val="false"/>
          <w:sz w:val="22"/>
          <w:szCs w:val="28"/>
        </w:rPr>
        <w:t xml:space="preserve">          </w:t>
      </w:r>
      <w:r>
        <w:rPr>
          <w:rStyle w:val="Emphasis"/>
          <w:i w:val="false"/>
          <w:sz w:val="22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2"/>
          <w:szCs w:val="28"/>
        </w:rPr>
        <w:t xml:space="preserve"> </w:t>
      </w:r>
    </w:p>
    <w:p>
      <w:pPr>
        <w:pStyle w:val="Normal"/>
        <w:jc w:val="both"/>
        <w:rPr>
          <w:iCs/>
          <w:sz w:val="22"/>
          <w:szCs w:val="28"/>
        </w:rPr>
      </w:pPr>
      <w:r>
        <w:rPr>
          <w:sz w:val="22"/>
          <w:szCs w:val="28"/>
        </w:rPr>
        <w:t xml:space="preserve">          </w:t>
      </w:r>
      <w:r>
        <w:rPr>
          <w:rStyle w:val="Emphasis"/>
          <w:i w:val="false"/>
          <w:sz w:val="22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2"/>
          <w:szCs w:val="28"/>
        </w:rPr>
        <w:t xml:space="preserve">          </w:t>
      </w:r>
      <w:r>
        <w:rPr>
          <w:sz w:val="22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/>
      </w:pPr>
      <w:r>
        <w:rPr>
          <w:sz w:val="22"/>
          <w:szCs w:val="28"/>
          <w:shd w:fill="FFFFFF" w:val="clear"/>
        </w:rPr>
        <w:t>Мировой судья                                                                           А. Э. Аметова</w:t>
      </w:r>
    </w:p>
    <w:p>
      <w:pPr>
        <w:pStyle w:val="Style10"/>
        <w:rPr>
          <w:rFonts w:ascii="Times New Roman" w:hAnsi="Times New Roman" w:cs="Times New Roman"/>
          <w:b/>
          <w:b/>
          <w:sz w:val="22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b/>
          <w:sz w:val="22"/>
          <w:szCs w:val="28"/>
        </w:rPr>
        <w:tab/>
      </w:r>
    </w:p>
    <w:p>
      <w:pPr>
        <w:pStyle w:val="Style10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rPr>
          <w:rStyle w:val="S11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Style10"/>
        <w:jc w:val="both"/>
        <w:rPr>
          <w:rStyle w:val="S11"/>
          <w:rFonts w:ascii="Times New Roman" w:hAnsi="Times New Roman" w:cs="Times New Roman"/>
          <w:b/>
          <w:b/>
          <w:sz w:val="22"/>
          <w:szCs w:val="28"/>
        </w:rPr>
      </w:pPr>
      <w:r>
        <w:rPr/>
      </w:r>
    </w:p>
    <w:p>
      <w:pPr>
        <w:pStyle w:val="Style10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rPr>
          <w:rStyle w:val="S11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