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23/2021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8 января </w:t>
      </w:r>
      <w:r>
        <w:rPr>
          <w:sz w:val="27"/>
          <w:szCs w:val="27"/>
          <w:lang w:val="uk-UA"/>
        </w:rPr>
        <w:t xml:space="preserve">2021 года  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7"/>
          <w:szCs w:val="27"/>
        </w:rPr>
        <w:t>Пшеничного Владислава Сергеевича</w:t>
      </w:r>
      <w:r>
        <w:rPr>
          <w:color w:val="FF0000"/>
          <w:sz w:val="27"/>
          <w:szCs w:val="27"/>
        </w:rPr>
        <w:t>, ***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20.25.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час. Пшеничный В.С., в  течении 60-ти дней со дня вступления постановления о наложении административного штрафа  в законную силу, не оплатил в срок административный штраф  в размере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рублей наложенный постановлением мирового судьи судебного участка №40 Евпаторийского судебного района (городской округ Евпатория) Республики Крым по делу №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 Пшеничный В.С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ыслушав Пшеничного В.С., исследовав материалы дела, мировой судья приходит к выводу о наличии в действиях Пшеничного В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Пшеничного В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от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. составленным в отношении Пшеничного В.С. компетентным лицом в соответствии с требованиями ст. 28.2. КоАП РФ, в котором имеются подписи Пшеничного В.С. об ознакомлении с протоколом и получении его копи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г., в соответствии с которым Пшеничный В.С. привлечен к административной ответственности по ст. 15.33.2 КоАП РФ и ему назначено наказание в виде административного штрафа в сумме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 xml:space="preserve"> рублей, постановление вступило в законную силу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копией постановления о возбуждении исполнительного производства от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г., которым возбуждено исполнительное производство о взыскании с Пшеничного В.С. штраф по постановлению мирового судьи №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шеничного Владислава Сергеевича </w:t>
      </w:r>
      <w:r>
        <w:rPr>
          <w:rFonts w:cs="Times New Roman" w:ascii="Times New Roman" w:hAnsi="Times New Roman"/>
          <w:sz w:val="27"/>
          <w:szCs w:val="27"/>
        </w:rPr>
        <w:t>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FF000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FF0000"/>
          <w:sz w:val="27"/>
          <w:szCs w:val="27"/>
        </w:rPr>
        <w:t>***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rStyle w:val="S11"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