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0" w:firstLine="567"/>
        <w:jc w:val="right"/>
        <w:rPr/>
      </w:pPr>
      <w:r>
        <w:rPr>
          <w:szCs w:val="28"/>
        </w:rPr>
        <w:t>УИД</w:t>
      </w:r>
      <w:r>
        <w:rPr>
          <w:szCs w:val="28"/>
          <w:lang w:val="en-US"/>
        </w:rPr>
        <w:t xml:space="preserve"> 91MS0040-01-2022-000089-69</w:t>
      </w:r>
    </w:p>
    <w:p>
      <w:pPr>
        <w:pStyle w:val="Normal"/>
        <w:spacing w:lineRule="atLeast" w:line="240"/>
        <w:ind w:right="-40" w:firstLine="567"/>
        <w:jc w:val="right"/>
        <w:rPr>
          <w:szCs w:val="28"/>
          <w:lang w:val="en-US"/>
        </w:rPr>
      </w:pPr>
      <w:r>
        <w:rPr>
          <w:szCs w:val="28"/>
        </w:rPr>
        <w:t>Дело № 5-40-</w:t>
      </w:r>
      <w:r>
        <w:rPr>
          <w:szCs w:val="28"/>
          <w:lang w:val="en-US"/>
        </w:rPr>
        <w:t>23</w:t>
      </w:r>
      <w:r>
        <w:rPr>
          <w:szCs w:val="28"/>
        </w:rPr>
        <w:t>/202</w:t>
      </w:r>
      <w:r>
        <w:rPr>
          <w:szCs w:val="28"/>
          <w:lang w:val="en-US"/>
        </w:rPr>
        <w:t>2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 xml:space="preserve">10 февраля  2022 года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***</w:t>
      </w:r>
      <w:r>
        <w:rPr>
          <w:b/>
          <w:szCs w:val="28"/>
        </w:rPr>
        <w:t>Ахмадьярову Римму</w:t>
      </w:r>
      <w:r>
        <w:rPr>
          <w:szCs w:val="28"/>
        </w:rPr>
        <w:t xml:space="preserve">, ***, </w:t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Ахмадьярова Р., являясь   ***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а  в установленный  срок в Управление сведения о застрахованных лицах (***) за ***года в отношении ***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Фактически сведения о застрахованных лицах (***) представлены по ***в ***г., тогда как  срок представления указанных сведений не позднее *** г. 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 суде Ахмадьярова Р. вину в совершении административного правонарушения признала в полном объёме, пояснила, что избрана ***г. Задержка в предоставлении отчетности связана со сменой ***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Cs w:val="28"/>
        </w:rPr>
      </w:pPr>
      <w:r>
        <w:rPr>
          <w:szCs w:val="28"/>
        </w:rPr>
        <w:t>Выслушав Ахмадьярову Р., исследовав материалы дела, мировой судья считает достоверно установленным, что Ахмадьярова Р. совершила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ab/>
        <w:t xml:space="preserve">Вина Ахмадьяровой Р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>-</w:t>
        <w:tab/>
        <w:t>протоколом об административном правонарушении от ***года, составленным в отношении ***Ахмадьяровой Р. в соответствии с требованиями ст.28.2. КоАП РФ, копия которого направлена Ахмадьяровой Р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-</w:t>
        <w:tab/>
        <w:t>сведениями о застрахованных лицах ***года  представленными в ПФР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Cs w:val="28"/>
        </w:rPr>
        <w:tab/>
        <w:t>- уведомлением о регистрации ***в территориальном органе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- выпиской из ЕГРЮЛ, согласно которой  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обстоятельств смягчающих административную ответственность- признание вины,   а также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Данных о привлечении Ахмадьяровой Р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нимая во внимание, что ТСЖ «Прогресс» является некоммерческой организацией, Ахмадьярова Р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Ахмадьярову Римму 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н</w:t>
      </w:r>
      <w:r>
        <w:rPr>
          <w:rFonts w:cs="Times New Roman" w:ascii="Times New Roman" w:hAnsi="Times New Roman"/>
          <w:sz w:val="24"/>
          <w:szCs w:val="28"/>
          <w:lang w:val="ru-RU"/>
        </w:rPr>
        <w:t>ой</w:t>
      </w:r>
      <w:r>
        <w:rPr>
          <w:rFonts w:cs="Times New Roman" w:ascii="Times New Roman" w:hAnsi="Times New Roman"/>
          <w:sz w:val="24"/>
          <w:szCs w:val="28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наказание в вид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На основании ст. 4.1.1 КоАП РФ заменить назначенное Ахмадьяров</w:t>
      </w:r>
      <w:r>
        <w:rPr>
          <w:rFonts w:cs="Times New Roman" w:ascii="Times New Roman" w:hAnsi="Times New Roman"/>
          <w:iCs/>
          <w:sz w:val="24"/>
          <w:szCs w:val="28"/>
          <w:lang w:val="ru-RU"/>
        </w:rPr>
        <w:t>ой</w:t>
      </w:r>
      <w:r>
        <w:rPr>
          <w:rFonts w:cs="Times New Roman" w:ascii="Times New Roman" w:hAnsi="Times New Roman"/>
          <w:iCs/>
          <w:sz w:val="24"/>
          <w:szCs w:val="28"/>
        </w:rPr>
        <w:t xml:space="preserve"> Римм</w:t>
      </w:r>
      <w:r>
        <w:rPr>
          <w:rFonts w:cs="Times New Roman" w:ascii="Times New Roman" w:hAnsi="Times New Roman"/>
          <w:iCs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8"/>
        </w:rPr>
        <w:t xml:space="preserve"> административное наказание в вид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iCs/>
          <w:sz w:val="24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