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26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7 января </w:t>
      </w:r>
      <w:r>
        <w:rPr>
          <w:szCs w:val="28"/>
          <w:lang w:val="uk-UA"/>
        </w:rPr>
        <w:t xml:space="preserve">2020 года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Дорогавцева Игоря Григорьевича</w:t>
      </w:r>
      <w:r>
        <w:rPr>
          <w:szCs w:val="28"/>
        </w:rPr>
        <w:t xml:space="preserve">, иные данные года рождения, место рождения иные данные,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ст. 20.21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 xml:space="preserve">иные данные г. в иные данные час., Дорогавцев И.Г. находился   в общественном месте,  возле дома иные данные,  в состоянии алкогольного опьянения, оскорбляющем человеческое достоинство и общественную нравственность, о чем свидетельствовали: неопрятный внешний вид, резкий запах алкоголя изо рта, нарушение координации движ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В суде Дорогавцев И.Г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ыслушав Дорогавцева И.Г., исследовав материалы дела, мировой судья приходит к выводу о наличии в действиях Дорогавцева И.Г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ина Дорогавцева И.Г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 определением по делу об административном правонарушении от иные данные г., которым  протокол об административном правонарушении в отношении Дорогавцева И.Г. по ст. 20.21 КоАП РФ передан на рассмотрение в суд;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иные данные от иные данные г.</w:t>
      </w:r>
      <w:r>
        <w:rPr>
          <w:sz w:val="22"/>
        </w:rPr>
        <w:t xml:space="preserve"> </w:t>
      </w:r>
      <w:r>
        <w:rPr>
          <w:szCs w:val="28"/>
        </w:rPr>
        <w:t xml:space="preserve">составленным в отношении Дорогавцева И.Г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рапортом сотрудника полиции от иные данные г. о выявлении Дорогавцева И.Г. в общественном месте в состоянии алкогольного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ротоколом о доставлении от иные данные г., из содержания которого следует, что Дорогавцев И.Г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ротоколом об административном задержании от иные данные г., согласно которого Дорогавцев И.Г. задержан иные данные час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письменными объяснениями иные данные. и иные данные. от иные данные. в которых они подтверждают факт нахождения Дорогавцева И.Г.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протоколом о направлении на медицинское освидетельствование на состояние опьянения от иные данные г., согласно которого Дорогавцев И.Г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актом медицинского освидетельствования на состояние опьянения № иные данные от иные данные г., которым установлено пребывание Дорогавцева И.Г. в состоянии  опьянения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>
          <w:rStyle w:val="Longtext"/>
          <w:szCs w:val="28"/>
        </w:rPr>
      </w:pPr>
      <w:r>
        <w:rPr>
          <w:szCs w:val="28"/>
        </w:rPr>
        <w:t xml:space="preserve">Назначение наказания Дорогавцеву И.Г. в виде штрафа мировой судья полагает нецелесообразным, поскольку Дорогавцев И.Г. официально не трудоустроен,  документов подтверждающих наличие дохода не представил. 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Дорогавцева Игоря Григорье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наказания исчислять с иные данные года.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может быть обжаловано в течении </w:t>
      </w:r>
      <w:r>
        <w:rPr>
          <w:sz w:val="24"/>
          <w:szCs w:val="28"/>
        </w:rPr>
        <w:t>иные данные</w:t>
      </w:r>
      <w:r>
        <w:rPr>
          <w:rFonts w:cs="Times New Roman" w:ascii="Times New Roman" w:hAnsi="Times New Roman"/>
          <w:sz w:val="24"/>
          <w:szCs w:val="28"/>
        </w:rPr>
        <w:t xml:space="preserve">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Мировой судья              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