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ходько Кирилла Александровича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12.2018 г. в «иные данные» час. Приходько К.А., проживающий по адресу: Республика Крым, г. Евпатория, ул. «иные данные», д. **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заместителя начальника - начальника полиции ОМВД России по г. Евпатории № «иные данные» от 01.10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иходько К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ходько К.А., исследовав материалы дела, мировой судья приходит к выводу о наличии в действиях Приходько К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иходько К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2.01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11.01.2019 г. составленным в отношении Приходько К.А. компетентным лицом в соответствии с требованиями ст. 28.2. КоАП РФ, в котором имеются подписи Приходько К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«иные данные» от 01.10.2018г., в соответствии с которым Приходько К.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Приходько К.А. 01.10.2018г., постановление вступило в законную силу 12.10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Приходько К.А. от 11.01.2019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ходько Кирилл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