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27/2021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1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по г. Евпатории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еменко Антона Анатольевича</w:t>
      </w:r>
      <w:r>
        <w:rPr>
          <w:sz w:val="28"/>
          <w:szCs w:val="28"/>
        </w:rPr>
        <w:t>, 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ременко А.А. в соответствии с ч.1 ст. 32.2 КоАП РФ, в течении 60-ти дней со дня вступления постановления о наложении административного штрафа в законную силу, то есть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час. , не уплатил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рублей, наложенный на него постановлением заместителя начальника полиции по охране общественного порядка ОМВД России по г. Евпатории от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>г. по делу №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было денег оплатить штра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Еременко А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Еременко А.А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7"/>
        </w:rPr>
        <w:t xml:space="preserve">- определением по делу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8"/>
          <w:szCs w:val="27"/>
        </w:rPr>
        <w:t xml:space="preserve">г., которым протокол об административном правонарушении передан на рассмотрение в суд; 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от ***г. составленным в отношении Еременко А.А. компетентным лицом в соответствии с требованиями ст. 28.2. КоАП РФ, в котором имеются подписи Еременко А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***г., в соответствии с которым Еременко А.А. привлечен к административной ответственности по ст. 20.20 ч.1 КоАП РФ и ему назначено наказание в виде ***, копия постановления получена Еременко А.А. ***г., постановление вступило в законную силу ***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Еременко А.А. от ***г., в которых он поясняет, что не оплатил штраф в связи с тем, что не было средств для оплаты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Еременко А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Еременко А.А. наказания в виде штрафа не усматривается, поскольку последний не работает, не имеет и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Еременко Антона Анатоль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