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3-000073-36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7/2023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13 январ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Приходько К.А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, </w:t>
      </w:r>
      <w:r>
        <w:rPr>
          <w:sz w:val="26"/>
          <w:szCs w:val="26"/>
        </w:rPr>
        <w:t>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*г. до ***час.  Приходько К.А., в отношении которого  решением Евпаторийского  городского суда Республики Крым от ***г.  продлен административной надзор сроком на 6 месяцев, не выполнил обязанности возложенные на него судом  в части  запрета  пребывания вне жилого помещения, являющегося местом жительства либо пребывания поднадзорного лица с ***часов до ***часов, а именно ***г.  в ***часов при проверке по месту жительства по адресу: ***Приходько К.А. отсутствов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Приходько К.А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иходько К.А., исследовав материалы дела, мировой судья приходит к выводу о наличии в действиях Приходько К.А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риходько К.А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от ***г. составленным в отношении Приходько К.А. компетентным лицом в соответствии с требованиями ст. 28.2. КоАП РФ, в котором имеются подписи Приходько К.А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ями Приходько К.А. от ***г., в которых он поясняет, что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м Евпаторийского городского суда от ***г., которым в отношении Приходько установлен административный надзор сроком на два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Евпаторийского  городского суда Республики Крым от ***г. в отношении Приходько К.А. продлен административной надзор сроком на 6 месяцев, с запретом  пребывания вне жилого помещения являющегося местом жительства либо пребывания поднадзорного лица с ***часов до ***час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**г., согласно которого Приходько К.А. обязан являться 3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 ***г.. из которого следует, что Приходько ***г. в ***час. отсутствовал по месту ж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№40 городской округ Евпатория от ***г., согласно которого Приходько К.А. привлечен к административной ответственности по ч.1 ст. 19:24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40 (сорока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